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在浪花中寻找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&lt;/p&gt;&lt;p&gt;&lt;img src="/static-img/d2F4cDv4GU36VnqZgiZpk3aIJI59m1FVgvhA7FYGAqP4hy7euXjpNe06H7kFkCSB.jpg"&gt;&lt;/p&gt;&lt;p&gt;</w:t>
      </w:r>
      <w:r>
        <w:rPr>
          <w:sz w:val="32"/>
          <w:szCs w:val="32"/>
        </w:rPr>
        <w:t>我在浪花中寻找你，追逐着那飘渺的梦想。在这片蔚蓝的天地间，我遇见了无数的人和事，但最难忘的是，那些海上繁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美丽而短暂的生命，在风暴来临之前，勇敢地绽放。它们不像陆上的花朵那样傲娇，它们懂得如何在有限的时间里尽情绽放，就像他们所生活的世界一样自由。</w:t>
      </w:r>
      <w:r>
        <w:rPr>
          <w:sz w:val="32"/>
          <w:szCs w:val="32"/>
        </w:rPr>
        <w:t>&lt;/p&gt;&lt;p&gt;&lt;img src="/static-img/WPYc73BZg0ZDZCDH8pCAJnaIJI59m1FVgvhA7FYGAqP4hy7euXjpNe06H7kFkCSB.jpeg"&gt;&lt;/p&gt;&lt;p&gt;</w:t>
      </w:r>
      <w:r>
        <w:rPr>
          <w:sz w:val="32"/>
          <w:szCs w:val="32"/>
        </w:rPr>
        <w:t>我把这个故事称作“海上繁花全部番外”，因为它是我对那些短暂存在但又如此璀璨光芒生命的小小致敬。每一朵都是独一无二，每一次绽放都是一场精彩绝伦的大戏。我想要通过这些文字，让更多的人知道，这个世界充满了被人忽略却又如此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经遇到过这样的事情，或许我们可以一起分享我们的故事。也许，我们会发现，那些看似微不足道的事物，其实是我们人生旅途中的宝贵财富。</w:t>
      </w:r>
      <w:r>
        <w:rPr>
          <w:sz w:val="32"/>
          <w:szCs w:val="32"/>
        </w:rPr>
        <w:t>&lt;/p&gt;&lt;p&gt;&lt;img src="/static-img/YaFyWx6DpA6KRnEgKDRN1HaIJI59m1FVgvhA7FYGAqP4hy7euXjpNe06H7kFkCSB.jpg"&gt;&lt;/p&gt;&lt;p&gt;</w:t>
      </w:r>
      <w:r>
        <w:rPr>
          <w:sz w:val="32"/>
          <w:szCs w:val="32"/>
        </w:rPr>
        <w:t>就让我们一起去探索这个充满神秘与奇迹的大海吧！或许，你会找到那个属于你的“海上繁花”；或许，你会发现自己内心深处藏匿着的一份宁静与平和。在这片蔚蓝之下，无论何时，只要有心寻找，即使是在狂野的风暴中，也能找到那份安宁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不管是风暴还是平静，都值得我们去体验，因为每一个瞬间都是宝贵的。而我，在浪花中寻找你，与你共享这段旅程，共同欣赏那片广阔天空下的每一朵“海上繁花”。</w:t>
      </w:r>
      <w:r>
        <w:rPr>
          <w:sz w:val="32"/>
          <w:szCs w:val="32"/>
        </w:rPr>
        <w:t>&lt;/p&gt;&lt;p&gt;&lt;img src="/static-img/H0ZLKNzOSbGdoTBKsvtk0XaIJI59m1FVgvhA7FYGAqP4hy7euXjpNe06H7kFkCSB.jpg"&gt;&lt;/p&gt;&lt;p&gt;&lt;a href = "/doc/317096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寻找你</w:t>
      </w:r>
      <w:r>
        <w:rPr>
          <w:sz w:val="32"/>
          <w:szCs w:val="32"/>
        </w:rPr>
        <w:t>.doc" rel="alternate" download="317096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寻找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