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窗户上做给对面看我这边的生活真不容易总是得表演给人家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傍晚，太阳落山后，我总是趴在窗户上做给对面看。对面的居民楼里，有个老头子经常会点亮他的灯笼，仿佛在向我招手。</w:t>
      </w:r>
      <w:r>
        <w:rPr>
          <w:sz w:val="32"/>
          <w:szCs w:val="32"/>
        </w:rPr>
        <w:t>&lt;/p&gt;&lt;p&gt;&lt;img src="/static-img/ARJ1tGo6j2FHMpoH5pUTP3aIJI59m1FVgvhA7FYGAqP4hy7euXjpNe06H7kFkCSB.jpg"&gt;&lt;/p&gt;&lt;p&gt;</w:t>
      </w:r>
      <w:r>
        <w:rPr>
          <w:sz w:val="32"/>
          <w:szCs w:val="32"/>
        </w:rPr>
        <w:t>我知道这个小动作可能看起来很无聊，但对于像我这样的一个人来说，这几乎已经成为了生活的节奏之一。我住在一个偏僻的小区里，每天的日常似乎都被限定在了这四堵墙壁之内。但是，当夜幕降临时，我的世界就扩大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做给对面看，是一种特殊的表演艺术。我不需要舞台，只需一盏微弱的灯光和几个简单的手势，就能让整个世界变得生动起来。有时候，我会模仿老头子的灯笼，用手机发出的红色光芒来回跳跃；有时候，我又会成为一位街头艺人，用纸张和笔来绘制出简陋的小画，让夜空中的星星也能看到我的努力。</w:t>
      </w:r>
      <w:r>
        <w:rPr>
          <w:sz w:val="32"/>
          <w:szCs w:val="32"/>
        </w:rPr>
        <w:t>&lt;/p&gt;&lt;p&gt;&lt;img src="/static-img/Vqw_bP9qxVIEGuGAIeFTEHaIJI59m1FVgvhA7FYGAqP4hy7euXjpNe06H7kFkCSB.jpg"&gt;&lt;/p&gt;&lt;p&gt;</w:t>
      </w:r>
      <w:r>
        <w:rPr>
          <w:sz w:val="32"/>
          <w:szCs w:val="32"/>
        </w:rPr>
        <w:t>这些举动虽然显得有些自欺欺人，但它们却让我感受到了一种属于自己的存在感。这是一种隐秘而又充满诗意的情感交流，它超越了语言与文化之间的界限，无声地传递着我们共同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邻居走到了我的窗边，她轻轻地敲响了玻璃，然后用手指触碰着它。她没有说话，也许是不想打扰到我正在进行的“表演”。但那个瞬间，我们之间建立起了一种不可言说的联系，那是通过眼神、微笑甚至是沉默所共鸣出来的情谊。</w:t>
      </w:r>
      <w:r>
        <w:rPr>
          <w:sz w:val="32"/>
          <w:szCs w:val="32"/>
        </w:rPr>
        <w:t>&lt;/p&gt;&lt;p&gt;&lt;img src="/static-img/qquLUeubho-1aEXe8o4DinaIJI59m1FVgvhA7FYGAqP4hy7euXjpNe06H7kFkCSB.jpg"&gt;&lt;/p&gt;&lt;p&gt;</w:t>
      </w:r>
      <w:r>
        <w:rPr>
          <w:sz w:val="32"/>
          <w:szCs w:val="32"/>
        </w:rPr>
        <w:t>趴窗户上做给对面看，不仅仅是一种孤独的心灵宣泄，更是一场关于连接与理解的大戏。在这片寂静中，我找到了属于自己的舞台，而每一次点亮灯光，每一次挥动手臂，都是我向这个世界发出的一束希望之光。</w:t>
      </w:r>
      <w:r>
        <w:rPr>
          <w:sz w:val="32"/>
          <w:szCs w:val="32"/>
        </w:rPr>
        <w:t>&lt;/p&gt;&lt;p&gt;&lt;a href = "/doc/316904-</w:t>
      </w:r>
      <w:r>
        <w:rPr>
          <w:sz w:val="32"/>
          <w:szCs w:val="32"/>
        </w:rPr>
        <w:t>趴窗户上做给对面看我这边的生活真不容易总是得表演给人家看</w:t>
      </w:r>
      <w:r>
        <w:rPr>
          <w:sz w:val="32"/>
          <w:szCs w:val="32"/>
        </w:rPr>
        <w:t>.doc" rel="alternate" download="316904-</w:t>
      </w:r>
      <w:r>
        <w:rPr>
          <w:sz w:val="32"/>
          <w:szCs w:val="32"/>
        </w:rPr>
        <w:t>趴窗户上做给对面看我这边的生活真不容易总是得表演给人家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