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代际轮换父母儿女共同成长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代际轮换：父母儿女共同成长的美好时光</w:t>
      </w:r>
      <w:r>
        <w:rPr>
          <w:sz w:val="32"/>
          <w:szCs w:val="32"/>
        </w:rPr>
        <w:t>&lt;/p&gt;&lt;p&gt;&lt;img src="/static-img/R-kf_PWfn9VkYHbLAANAaSbe49IyKrBk8m0AWVuJUjDBisRbf5Lr8wjUe3qOWufD.jpeg"&gt;&lt;/p&gt;&lt;p&gt;</w:t>
      </w:r>
      <w:r>
        <w:rPr>
          <w:sz w:val="32"/>
          <w:szCs w:val="32"/>
        </w:rPr>
        <w:t>为什么要进行家庭代际轮换？</w:t>
      </w:r>
      <w:r>
        <w:rPr>
          <w:sz w:val="32"/>
          <w:szCs w:val="32"/>
        </w:rPr>
        <w:t>&lt;/p&gt;&lt;p&gt;</w:t>
      </w:r>
      <w:r>
        <w:rPr>
          <w:sz w:val="32"/>
          <w:szCs w:val="32"/>
        </w:rPr>
        <w:t>在这个快节奏的世界里，人们常常忙碌于工作和生活中的各种琐事，不知不觉中忽略了家庭之间最宝贵的亲情。然而，如果我们能够让每个家庭成员都参与到孩子成长的过程中，可能会产生意想不到的正面影响。这就是为什么很多现代家庭选择实施“父母儿女换着来做”的理念。</w:t>
      </w:r>
      <w:r>
        <w:rPr>
          <w:sz w:val="32"/>
          <w:szCs w:val="32"/>
        </w:rPr>
        <w:t>&lt;/p&gt;&lt;p&gt;&lt;img src="/static-img/hF4iEs9r4wOPHGs-NlBqtCbe49IyKrBk8m0AWVuJUjB8FZtVu8zS3KlYjkCGIKLIKQQfhRmdMnKccZD0V48RDkTw4cdpdCqlylwhUPVNn_vw8B_yKLEX_ajZYiZBX3-p.jpeg"&gt;&lt;/p&gt;&lt;p&gt;</w:t>
      </w:r>
      <w:r>
        <w:rPr>
          <w:sz w:val="32"/>
          <w:szCs w:val="32"/>
        </w:rPr>
        <w:t>如何开始这种模式？</w:t>
      </w:r>
      <w:r>
        <w:rPr>
          <w:sz w:val="32"/>
          <w:szCs w:val="32"/>
        </w:rPr>
        <w:t>&lt;/p&gt;&lt;p&gt;</w:t>
      </w:r>
      <w:r>
        <w:rPr>
          <w:sz w:val="32"/>
          <w:szCs w:val="32"/>
        </w:rPr>
        <w:t>首先，我们需要明确这一模式对每个人来说意味着什么。它并不是指将所有责任完全交给一个人，而是希望通过分享、合作和支持来促进整个家庭成员间的情感联系和相互依赖。在实践中，可以从简单的事情开始，比如分配家务、照顾小孩或者一起参加重要活动。</w:t>
      </w:r>
      <w:r>
        <w:rPr>
          <w:sz w:val="32"/>
          <w:szCs w:val="32"/>
        </w:rPr>
        <w:t>&lt;/p&gt;&lt;p&gt;&lt;img src="/static-img/fyn_ZBCKk9nNTYQp-s9g8Sbe49IyKrBk8m0AWVuJUjB8FZtVu8zS3KlYjkCGIKLIKQQfhRmdMnKccZD0V48RDkTw4cdpdCqlylwhUPVNn_vw8B_yKLEX_ajZYiZBX3-p.jpeg"&gt;&lt;/p&gt;&lt;p&gt;</w:t>
      </w:r>
      <w:r>
        <w:rPr>
          <w:sz w:val="32"/>
          <w:szCs w:val="32"/>
        </w:rPr>
        <w:t>亲子共度时光有哪些好处？</w:t>
      </w:r>
      <w:r>
        <w:rPr>
          <w:sz w:val="32"/>
          <w:szCs w:val="32"/>
        </w:rPr>
        <w:t>&lt;/p&gt;&lt;p&gt;</w:t>
      </w:r>
      <w:r>
        <w:rPr>
          <w:sz w:val="32"/>
          <w:szCs w:val="32"/>
        </w:rPr>
        <w:t>当父母与孩子一起度过更多时间时，他们可以更深入地了解彼此，增强彼此之间的情感纽带。此外，这种方式也能帮助孩子学会如何成为独立的人，同时学习如何与他人建立良好的关系。同时，这种体验对于提升社会适应性也是非常有益的。</w:t>
      </w:r>
      <w:r>
        <w:rPr>
          <w:sz w:val="32"/>
          <w:szCs w:val="32"/>
        </w:rPr>
        <w:t>&lt;/p&gt;&lt;p&gt;&lt;img src="/static-img/qi0Fdk1aD0XCHUBSdBjMFCbe49IyKrBk8m0AWVuJUjB8FZtVu8zS3KlYjkCGIKLIKQQfhRmdMnKccZD0V48RDkTw4cdpdCqlylwhUPVNn_vw8B_yKLEX_ajZYiZBX3-p.jpeg"&gt;&lt;/p&gt;&lt;p&gt;</w:t>
      </w:r>
      <w:r>
        <w:rPr>
          <w:sz w:val="32"/>
          <w:szCs w:val="32"/>
        </w:rPr>
        <w:t>孩子会怎样看待这种变化？</w:t>
      </w:r>
      <w:r>
        <w:rPr>
          <w:sz w:val="32"/>
          <w:szCs w:val="32"/>
        </w:rPr>
        <w:t>&lt;/p&gt;&lt;p&gt;</w:t>
      </w:r>
      <w:r>
        <w:rPr>
          <w:sz w:val="32"/>
          <w:szCs w:val="32"/>
        </w:rPr>
        <w:t>如果正确地引导并管理这样的改变，孩子通常会对这种经历感到兴奋而不是困惑。他们可以看到不同年龄段的人处理问题的方法，从而学习到不同的技能和价值观。当他们遇到挑战或难题时，他们知道无论是谁，都能提供必要的心理支持和实际帮助。</w:t>
      </w:r>
      <w:r>
        <w:rPr>
          <w:sz w:val="32"/>
          <w:szCs w:val="32"/>
        </w:rPr>
        <w:t>&lt;/p&gt;&lt;p&gt;&lt;img src="/static-img/omRi8RAlKNIF6g3ZmxEmiSbe49IyKrBk8m0AWVuJUjB8FZtVu8zS3KlYjkCGIKLIKQQfhRmdMnKccZD0V48RDkTw4cdpdCqlylwhUPVNn_vw8B_yKLEX_ajZYiZBX3-p.png"&gt;&lt;/p&gt;&lt;p&gt;</w:t>
      </w:r>
      <w:r>
        <w:rPr>
          <w:sz w:val="32"/>
          <w:szCs w:val="32"/>
        </w:rPr>
        <w:t>家庭代际轮换可能面临的问题是什么？</w:t>
      </w:r>
      <w:r>
        <w:rPr>
          <w:sz w:val="32"/>
          <w:szCs w:val="32"/>
        </w:rPr>
        <w:t>&lt;/p&gt;&lt;p&gt;</w:t>
      </w:r>
      <w:r>
        <w:rPr>
          <w:sz w:val="32"/>
          <w:szCs w:val="32"/>
        </w:rPr>
        <w:t>尽管实施“父母儿女换着来做”这个理念听起来很美好，但实际操作中也存在一些挑战。一方面，是确保每个人都有足够休息时间以及维持工作效率；另一方面，是确保没有任何一个人感到被压力所淹没或因为责任分配不均导致焦虑。此外，还需要注意保护隐私空间，让每个人都能保持自己的独立性。</w:t>
      </w:r>
      <w:r>
        <w:rPr>
          <w:sz w:val="32"/>
          <w:szCs w:val="32"/>
        </w:rPr>
        <w:t>&lt;/p&gt;&lt;p&gt;</w:t>
      </w:r>
      <w:r>
        <w:rPr>
          <w:sz w:val="32"/>
          <w:szCs w:val="32"/>
        </w:rPr>
        <w:t>如何平衡这两者以实现最佳效果？</w:t>
      </w:r>
      <w:r>
        <w:rPr>
          <w:sz w:val="32"/>
          <w:szCs w:val="32"/>
        </w:rPr>
        <w:t>&lt;/p&gt;&lt;p&gt;</w:t>
      </w:r>
      <w:r>
        <w:rPr>
          <w:sz w:val="32"/>
          <w:szCs w:val="32"/>
        </w:rPr>
        <w:t>为了实现最佳效果，最关键的是沟通。如果大家能够开放地讨论自己的需求、期望和担忧，那么就可以找到合适的一套解决方案。这包括制定一个清晰且可行的地图，以便在日常生活中灵活调整，并根据情况进行调整。此外，对于那些特别敏感或特殊需求的人，也应该采取额外措施以保证他们得到充分考虑。</w:t>
      </w:r>
      <w:r>
        <w:rPr>
          <w:sz w:val="32"/>
          <w:szCs w:val="32"/>
        </w:rPr>
        <w:t>&lt;/p&gt;&lt;p&gt;</w:t>
      </w:r>
      <w:r>
        <w:rPr>
          <w:sz w:val="32"/>
          <w:szCs w:val="32"/>
        </w:rPr>
        <w:t>最后一句</w:t>
      </w:r>
      <w:r>
        <w:rPr>
          <w:sz w:val="32"/>
          <w:szCs w:val="32"/>
        </w:rPr>
        <w:t>&lt;/p&gt;&lt;p&gt;</w:t>
      </w:r>
      <w:r>
        <w:rPr>
          <w:sz w:val="32"/>
          <w:szCs w:val="32"/>
        </w:rPr>
        <w:t>总结来说，“父母儿女换着来做”是一个值得尝试并且富含潜力的概念，它能够加深家族间的情感联系，并为所有成员提供成长发展新的机会。不管是在理论上还是实践上，每个家庭都是独一无二，因此找到最适合自己家的方式才是关键。而当我们坚持下去，一定能够见证一种全新的、更加温暖包容的生活方式逐渐形成。</w:t>
      </w:r>
      <w:r>
        <w:rPr>
          <w:sz w:val="32"/>
          <w:szCs w:val="32"/>
        </w:rPr>
        <w:t>&lt;/p&gt;&lt;p&gt;&lt;a href = "/doc/316844-</w:t>
      </w:r>
      <w:r>
        <w:rPr>
          <w:sz w:val="32"/>
          <w:szCs w:val="32"/>
        </w:rPr>
        <w:t>家长代际轮换父母儿女共同成长的美好时光</w:t>
      </w:r>
      <w:r>
        <w:rPr>
          <w:sz w:val="32"/>
          <w:szCs w:val="32"/>
        </w:rPr>
        <w:t>.doc" rel="alternate" download="316844-</w:t>
      </w:r>
      <w:r>
        <w:rPr>
          <w:sz w:val="32"/>
          <w:szCs w:val="32"/>
        </w:rPr>
        <w:t>家长代际轮换父母儿女共同成长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