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意盎然下的心跳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翠绿的树林中，一条蜿蜒的小路，伴随着微风的轻拂，带来了春天的第一缕阳光。小路两旁，是些许早春的花朵，它们不仅以它们鲜艳的颜色和迷人的香气，为这个季节增添了无限生机，也让人不由自主地感受到“春心动”的力量。</w:t>
      </w:r>
      <w:r>
        <w:rPr>
          <w:sz w:val="32"/>
          <w:szCs w:val="32"/>
        </w:rPr>
        <w:t>&lt;/p&gt;&lt;p&gt;&lt;img src="/static-img/zNjqM94mO8TFY0AlsS7wKJFlOQ0k7yzUPrwixm2U970d4fdz78hdfC7SLyxL1k1h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初见芳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路上的每一步，都踏上了一片片新绿的地毯，每一个脚步都伴随着泥土与花瓣混合而成的声音。这里，无论是哪一种花朵，它们都在这一刻绽放，让人仿佛置身于一幅生动多彩的画卷之中。当眼前这番景象映入眼帘时，不禁让人心潮澎湃，“春心动”就在此刻悄然展开。</w:t>
      </w:r>
      <w:r>
        <w:rPr>
          <w:sz w:val="32"/>
          <w:szCs w:val="32"/>
        </w:rPr>
        <w:t>&lt;/p&gt;&lt;p&gt;&lt;img src="/static-img/QgLLd81jqHj3TLSyY2zbKZFlOQ0k7yzUPrwixm2U970d4fdz78hdfC7SLyxL1k1h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芬芳四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美丽的小花儿，不仅外表诱人，更散发出阵阵淡雅又醉人的香味。这种清新的空气，似乎能洗净人们的心灵，让一切烦恼都化为乌有。在这样的环境下，即使是最沉稳的人也难免会被这种自然界给予的情感所打动，内心深处开始蠢蠢欲动，那种无法言说的感觉，就是“春心动”。</w:t>
      </w:r>
      <w:r>
        <w:rPr>
          <w:sz w:val="32"/>
          <w:szCs w:val="32"/>
        </w:rPr>
        <w:t>&lt;/p&gt;&lt;p&gt;&lt;img src="/static-img/CwrPbVt_xwqLVf--NigXL5FlOQ0k7yzUPrwixm2U970d4fdz78hdfC7SLyxL1k1h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生命力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那些枫叶般金黄色的嫩芽，从坚硬的地面里破土而出，看那满园子的嫩枝，在细雨滋润下摇曳生姿，这些都是大自然对生命力的最直接、最强烈的呼唤。而我们作为观者，在这样的场景面前，也难免会被这些充满活力的事物所吸引，我们的心也跟着跳跃起来，因为这是“春心动”的真正体现。</w:t>
      </w:r>
      <w:r>
        <w:rPr>
          <w:sz w:val="32"/>
          <w:szCs w:val="32"/>
        </w:rPr>
        <w:t>&lt;/p&gt;&lt;p&gt;&lt;img src="/static-img/2uNvUncFmjE2rGUGhbUDq5FlOQ0k7yzUPrwixm2U970d4fdz78hdfC7SLyxL1k1h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岁月静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这样一个宁静祥和的地方，当晚霞洒满天际，你可以听到远处村庄里的鸡鸣声与犬吠声交织成的一首悠扬曲调，而你自己的呼吸，就像是整个世界上唯一的声音。这份宁静，这份安详，让我们的思绪变得更加纯净，也更加容易触及到那个深藏在内心里但从未被触碰过的东西——“春心动”。</w:t>
      </w:r>
      <w:r>
        <w:rPr>
          <w:sz w:val="32"/>
          <w:szCs w:val="32"/>
        </w:rPr>
        <w:t>&lt;/p&gt;&lt;p&gt;&lt;img src="/static-img/AQJ4YIE37E-3tmvqby0hYpFlOQ0k7yzUPrwixm2U970d4fdz78hdfC7SLyxL1k1h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情感波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大地变得格外神秘与温馨。星辰闪烁间，小径两旁还挂着几束悬挂灯笼，它们缓缓摇曳，如同舞者的手臂，在黑暗中勾勒出一幅幅美丽图景。在这样的氛围里，每个人都能够找到属于自己的故事，比如，那个曾经相爱却又分离的人，或许今夜，他或她会因为这段往事而重新感到那份久违的情感波澜，而这正是“春心动”所带来的回忆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之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走向那遥远的小桥，跨过那潺潺流水，你可能会发现自己已经不是原来那个平凡的人了。你可能已经学会了如何去珍惜生活中的每一个瞬间，也学会了如何去释放内心深处长久以来未曾释放的情感。而所有这一切，只不过是因为一次偶遇，那个名叫“春意盎然下的 心跳声”的奇妙旅程。</w:t>
      </w:r>
      <w:r>
        <w:rPr>
          <w:sz w:val="32"/>
          <w:szCs w:val="32"/>
        </w:rPr>
        <w:t>&lt;/p&gt;&lt;p&gt;&lt;a href = "/doc/316522-</w:t>
      </w:r>
      <w:r>
        <w:rPr>
          <w:sz w:val="32"/>
          <w:szCs w:val="32"/>
        </w:rPr>
        <w:t>春意盎然下的心跳声</w:t>
      </w:r>
      <w:r>
        <w:rPr>
          <w:sz w:val="32"/>
          <w:szCs w:val="32"/>
        </w:rPr>
        <w:t>.doc" rel="alternate" download="316522-</w:t>
      </w:r>
      <w:r>
        <w:rPr>
          <w:sz w:val="32"/>
          <w:szCs w:val="32"/>
        </w:rPr>
        <w:t>春意盎然下的心跳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