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们如何用友情与智慧打造无敌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如何与人相处、如何建立起坚固的人际关系成为了每个人都需要面对的问题。今天，我们就来谈一谈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个话题，它不仅仅是一句简单的口语表达，更是我们生活中一个重要的话题。</w:t>
      </w:r>
      <w:r>
        <w:rPr>
          <w:sz w:val="32"/>
          <w:szCs w:val="32"/>
        </w:rPr>
        <w:t>&lt;/p&gt;&lt;p&gt;&lt;img src="/static-img/xejW5plagBxLMP76oC6-83aIJI59m1FVgvhA7FYGAqP4hy7euXjpNe06H7kFkCSB.jpg"&gt;&lt;/p&gt;&lt;p&gt;</w:t>
      </w:r>
      <w:r>
        <w:rPr>
          <w:sz w:val="32"/>
          <w:szCs w:val="32"/>
        </w:rPr>
        <w:t>一、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用语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是一个比较常见的词汇，它通常指的是通过智慧和策略巧妙地应对对方，让对方陷入尴尬或者不利的情况。这种行为虽然看似高明，但实际上往往会导致双方关系紧张甚至破裂。在现实生活中，我们更应该追求的是建立基于信任、尊重和合作的人际关系，而不是通过一些小聪明来欺骗或压制他人。</w:t>
      </w:r>
      <w:r>
        <w:rPr>
          <w:sz w:val="32"/>
          <w:szCs w:val="32"/>
        </w:rPr>
        <w:t>&lt;/p&gt;&lt;p&gt;&lt;img src="/static-img/3Nt3HQEx0tzM-f3FcDhOPXaIJI59m1FVgvhA7FYGAqP4hy7euXjpNe06H7kFkCSB.jpg"&gt;&lt;/p&gt;&lt;p&gt;</w:t>
      </w:r>
      <w:r>
        <w:rPr>
          <w:sz w:val="32"/>
          <w:szCs w:val="32"/>
        </w:rPr>
        <w:t>二、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一个人单独行动可能会使得其手法显得有些狭隘，那么三个人联合起来则能发挥出更大的威力。他们可以相互配合，共同制定计划，从而使自己的操作更加精细、高效。这也体现了团队合作的重要性，在现代社会，这种能力对于个人的成功至关重要。</w:t>
      </w:r>
      <w:r>
        <w:rPr>
          <w:sz w:val="32"/>
          <w:szCs w:val="32"/>
        </w:rPr>
        <w:t>&lt;/p&gt;&lt;p&gt;&lt;img src="/static-img/7BKt-3MevbyFz6BfDAjJ2HaIJI59m1FVgvhA7FYGAqP4hy7euXjpNe06H7kFkCSB.jpg"&gt;&lt;/p&gt;&lt;p&gt;</w:t>
      </w:r>
      <w:r>
        <w:rPr>
          <w:sz w:val="32"/>
          <w:szCs w:val="32"/>
        </w:rPr>
        <w:t>然而，当三个人的力量被用于恶意目的时，比如背叛、诽谤或其他形式的伤害时，就会变成一种负面的力量。如果没有适当的道德约束和法律规范，这样的行为可能会造成无法挽回的后果，因此在使用这样的策略时必须格外小心，并且确保它们不会违反任何原则或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队合作中的智慧</w:t>
      </w:r>
      <w:r>
        <w:rPr>
          <w:sz w:val="32"/>
          <w:szCs w:val="32"/>
        </w:rPr>
        <w:t>&lt;/p&gt;&lt;p&gt;&lt;img src="/static-img/2IapYHRrY7m8BzYcSIJxV3aIJI59m1FVgvhA7FYGAqP4hy7euXjpNe06H7kFkCSB.jpeg"&gt;&lt;/p&gt;&lt;p&gt;</w:t>
      </w:r>
      <w:r>
        <w:rPr>
          <w:sz w:val="32"/>
          <w:szCs w:val="32"/>
        </w:rPr>
        <w:t>真正有价值的情感支持来自于那些能够理解并支持我们的朋友。当我们感到困难或者遇到挑战的时候，有着良好人际关系的人群能够成为我们最宝贵的心灵港湾。因此，与他人建立深厚友情，不仅能让我们的精神世界变得更加丰富，也为日后的成功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避免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&lt;/p&gt;&lt;p&gt;&lt;img src="/static-img/57wBjfqZHBaIZqGqskriRHaIJI59m1FVgvhA7FYGAqP4hy7euXjpNe06H7kFkCSB.jpeg"&gt;&lt;/p&gt;&lt;p&gt;</w:t>
      </w:r>
      <w:r>
        <w:rPr>
          <w:sz w:val="32"/>
          <w:szCs w:val="32"/>
        </w:rPr>
        <w:t>尽管周围有人想要用各种方式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我们，但我们完全可以采取一些措施来保护自己。一方面，要保持警惕，对待陌生环境和新认识的人要保持一定程度的心理防线；另一方面，要培养自我提升能力，使自己在各个领域都有所长项，这样即便受到攻击，也能以强大的自信心应对。此外，善于倾听他人的建议，同时也要学会倡导自己的意见，这样才能在团队中占据一个稳定的位置，不易被旁观者忽视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潜台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隐藏着的一个潜台词是：只有当多数人共同参与进来，一起施加压力或影响某人的时候，才能够产生决定性的效果。而这一点也反映出了集体心理学上的一个现象，即群体效应。在很多情况下，当人们看到别人做出的选择并跟随之时，他们就会认为这些选择是正确无误的，从而放松了自己的判断标准。这就是为什么商业广告经常利用群体心理进行营销推广，因为它知道只要把目标客户引入到合适的小组内，就可以很容易地影响他们作出购买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并不只是一个幽默的话题，它其实反映了一些关于人类社交行为以及心理学规律的问题。在处理与他人的互动过程中，我们需要既懂得运用智慧，又要意识到如何保护自己，不断提高自己的抗风险能力，以及学会从集体中汲取正能量，以达到双赢乃至全赢的情况。</w:t>
      </w:r>
      <w:r>
        <w:rPr>
          <w:sz w:val="32"/>
          <w:szCs w:val="32"/>
        </w:rPr>
        <w:t>&lt;/p&gt;&lt;p&gt;&lt;a href = "/doc/31635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们如何用友情与智慧打造无敌团队</w:t>
      </w:r>
      <w:r>
        <w:rPr>
          <w:sz w:val="32"/>
          <w:szCs w:val="32"/>
        </w:rPr>
        <w:t>.doc" rel="alternate" download="316355-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们如何用友情与智慧打造无敌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