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id</w:t>
      </w:r>
      <w:r>
        <w:rPr>
          <w:sz w:val="48"/>
          <w:szCs w:val="48"/>
        </w:rPr>
        <w:t>是江南美人我是江南美人的故事从网名到真实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坐在电脑前，手指轻触键盘，输入了一个词语——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。这不仅仅是一个网络上的昵称，它背后承载着我对生活的一种向往，一种对于美好事物的渴望。</w:t>
      </w:r>
      <w:r>
        <w:rPr>
          <w:sz w:val="32"/>
          <w:szCs w:val="32"/>
        </w:rPr>
        <w:t>&lt;/p&gt;&lt;p&gt;&lt;img src="/static-img/rJ9X-c441fQHr_UFnIk4dHaIJI59m1FVgvhA7FYGAqP4hy7euXjpNe06H7kFkCSB.jpg"&gt;&lt;/p&gt;&lt;p&gt;</w:t>
      </w:r>
      <w:r>
        <w:rPr>
          <w:sz w:val="32"/>
          <w:szCs w:val="32"/>
        </w:rPr>
        <w:t>从小，我就被这片土地上的美景所吸引，那些繁花似锦、柳絮飘扬的画面，在我心中留下了深刻的印象。江南，这个名字，它听起来既古老又神秘，每当我想起它，就会联想到那里的水乡风光和悠闲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，我用这个名义发表文章，分享自己的思考和感悟。人们通过这个名字认识到我，是因为我的文字里流露出一种淡泊明志、淡定自若的情怀。我喜欢用这种方式来表达自己，因为它让我感觉更接近那个追求简单而纯真的自己。</w:t>
      </w:r>
      <w:r>
        <w:rPr>
          <w:sz w:val="32"/>
          <w:szCs w:val="32"/>
        </w:rPr>
        <w:t>&lt;/p&gt;&lt;p&gt;&lt;img src="/static-img/eqDqO-NHdt2-k_-Z8lCaTHaIJI59m1FVgvhA7FYGAqP4hy7euXjpNe06H7kFkCSB.jpg"&gt;&lt;/p&gt;&lt;p&gt;</w:t>
      </w:r>
      <w:r>
        <w:rPr>
          <w:sz w:val="32"/>
          <w:szCs w:val="32"/>
        </w:rPr>
        <w:t>但有时候，当别人问起我的真实身份时，我就会犹豫。是否应该透露自己的真实姓名，让他们知道“江南美人”背后的故事？还是继续保持神秘，让每个人都可以根据自己的想象来构建关于我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个问题其实并不重要。重要的是，无论何时，我们的心灵总是在寻找属于自己的空间。在网络世界里，有些人的存在，就像一朵温柔的花，如同春天里的桃花般短暂却绚烂；有些人的存在，则如同冬日暖阳，即便身处寒冷，也能让人感受到温暖与希望。</w:t>
      </w:r>
      <w:r>
        <w:rPr>
          <w:sz w:val="32"/>
          <w:szCs w:val="32"/>
        </w:rPr>
        <w:t>&lt;/p&gt;&lt;p&gt;&lt;img src="/static-img/wlEkB6Hi6bgd-_uwmhuFaXaIJI59m1FVgvhA7FYGAqP4hy7euXjpNe06H7kFkCSB.jpg"&gt;&lt;/p&gt;&lt;p&gt;</w:t>
      </w:r>
      <w:r>
        <w:rPr>
          <w:sz w:val="32"/>
          <w:szCs w:val="32"/>
        </w:rPr>
        <w:t>因此，当你看到“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”，不要只看到了字面意义，而要去探索其中隐藏的深意。那是一扇门，通往另一个世界，一段未知的旅程。你愿意加入吗？</w:t>
      </w:r>
      <w:r>
        <w:rPr>
          <w:sz w:val="32"/>
          <w:szCs w:val="32"/>
        </w:rPr>
        <w:t>&lt;/p&gt;&lt;p&gt;&lt;a href = "/doc/315533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我是江南美人的故事从网名到真实生活</w:t>
      </w:r>
      <w:r>
        <w:rPr>
          <w:sz w:val="32"/>
          <w:szCs w:val="32"/>
        </w:rPr>
        <w:t>.doc" rel="alternate" download="315533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我是江南美人的故事从网名到真实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