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奴的逆袭从宫廷深处到权力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宠奴这个词汇常常与权力、荣耀和悲剧相伴。宠奴的逆袭，听起来像是传奇故事中的奇迹，但对于那些真正经历过的人来说，这是一段艰辛而充满挑战的旅程。</w:t>
      </w:r>
      <w:r>
        <w:rPr>
          <w:sz w:val="32"/>
          <w:szCs w:val="32"/>
        </w:rPr>
        <w:t>&lt;/p&gt;&lt;p&gt;&lt;img src="/static-img/h_JvgeOi4y-butJSFrYBTHaIJI59m1FVgvhA7FYGAqP4hy7euXjpNe06H7kFkCSB.jpg"&gt;&lt;/p&gt;&lt;p&gt;</w:t>
      </w:r>
      <w:r>
        <w:rPr>
          <w:sz w:val="32"/>
          <w:szCs w:val="32"/>
        </w:rPr>
        <w:t>起点：被宠爱与压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一个普通的奴隶出身，被一位强势女帝选中作为自己的贴身侍女。在那个时代，宠爱是能让人一夜之间从低贱到尊贵的魔法。但这种高度集中的一丝宠爱也意味着无尽的责任和牺牲。每一次呼吸都要小心翼翼，不敢有任何不慎之举，因为失去那份宝贵的情面，便会瞬间跌入深渊。</w:t>
      </w:r>
      <w:r>
        <w:rPr>
          <w:sz w:val="32"/>
          <w:szCs w:val="32"/>
        </w:rPr>
        <w:t>&lt;/p&gt;&lt;p&gt;&lt;img src="/static-img/UBPZzIMn7SEvRLkGSccej3aIJI59m1FVgvhA7FYGAqP4hy7euXjpNe06H7kFkCSB.jpeg"&gt;&lt;/p&gt;&lt;p&gt;</w:t>
      </w:r>
      <w:r>
        <w:rPr>
          <w:sz w:val="32"/>
          <w:szCs w:val="32"/>
        </w:rPr>
        <w:t>转折：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渐渐发现自己并非仅仅是一个可以随意利用或抛弃的人。他拥有自己的想法，有着对自由和尊严的心愿。在暗夜里偷偷学习，她开始理解世界之大，以及她自身存在的地位。她意识到，只有通过自己的力量，才能真正摆脱命运的枷锁，而不是依赖于别人的恩惠。</w:t>
      </w:r>
      <w:r>
        <w:rPr>
          <w:sz w:val="32"/>
          <w:szCs w:val="32"/>
        </w:rPr>
        <w:t>&lt;/p&gt;&lt;p&gt;&lt;img src="/static-img/ttMu4K4QKArAkIN8RuqJrHaIJI59m1FVgvhA7FYGAqP4hy7euXjpNe06H7kFkCSB.jpeg"&gt;&lt;/p&gt;&lt;p&gt;</w:t>
      </w:r>
      <w:r>
        <w:rPr>
          <w:sz w:val="32"/>
          <w:szCs w:val="32"/>
        </w:rPr>
        <w:t>行动：逐步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利用每一点机会，无论是参加宫廷活动还是处理日常事务，都努力展现自己的能力。他善用机智与勇气，在危险之中保护了女帝，并在关键时刻为她提供了决策上的建议。他的忠诚和才华终于得到了认可，他逐渐成为了一名不可忽视的人物，从而改变了自己在宫中的地位。</w:t>
      </w:r>
      <w:r>
        <w:rPr>
          <w:sz w:val="32"/>
          <w:szCs w:val="32"/>
        </w:rPr>
        <w:t>&lt;/p&gt;&lt;p&gt;&lt;img src="/static-img/d3I0ST4uTKKxbLE7RZWUPnaIJI59m1FVgvhA7FYGAqP4hy7euXjpNe06H7kFkCSB.jpeg"&gt;&lt;/p&gt;&lt;p&gt;</w:t>
      </w:r>
      <w:r>
        <w:rPr>
          <w:sz w:val="32"/>
          <w:szCs w:val="32"/>
        </w:rPr>
        <w:t>巅峰：掌控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站在权力的高峰上，那份曾经给予他的宠爱已经远去，而取代其的是一种深刻的人格魅力。这次，是由他主导命运，而不是被动接受。一切荣耀都是靠自己争取来的，他成为了那个时代最令人敬畏、同时也是最难以捉摸的人物。在这过程中，他学会了如何利用自己的影响力来促进更好的政策，也学会了如何保持内心平静，即使是在最激烈的情绪波动下也不失理智。</w:t>
      </w:r>
      <w:r>
        <w:rPr>
          <w:sz w:val="32"/>
          <w:szCs w:val="32"/>
        </w:rPr>
        <w:t>&lt;/p&gt;&lt;p&gt;&lt;img src="/static-img/n9kdhqv0N8XM_omoRRnnYnaIJI59m1FVgvhA7FYGAqP4hy7euXjpNe06H7kFkCSB.jpeg"&gt;&lt;/p&gt;&lt;p&gt;</w:t>
      </w:r>
      <w:r>
        <w:rPr>
          <w:sz w:val="32"/>
          <w:szCs w:val="32"/>
        </w:rPr>
        <w:t>但即便如此，“宠奴”的称号仍然如影随形，因为它不仅反映了一种社会关系，更隐喻着一种心理依赖。而对于那些能够走出这一阴影、实现自我价值提升者来说，他们所拥有的不过是更加坚实的地基，一种更加真挚的情感支持，以及对未来更多期待——因为他们懂得，只有不断前行，最终才能获得真正属于自己的光辉岁月。</w:t>
      </w:r>
      <w:r>
        <w:rPr>
          <w:sz w:val="32"/>
          <w:szCs w:val="32"/>
        </w:rPr>
        <w:t>&lt;/p&gt;&lt;p&gt;&lt;a href = "/doc/315321-</w:t>
      </w:r>
      <w:r>
        <w:rPr>
          <w:sz w:val="32"/>
          <w:szCs w:val="32"/>
        </w:rPr>
        <w:t>宠奴的逆袭从宫廷深处到权力巅峰</w:t>
      </w:r>
      <w:r>
        <w:rPr>
          <w:sz w:val="32"/>
          <w:szCs w:val="32"/>
        </w:rPr>
        <w:t>.doc" rel="alternate" download="315321-</w:t>
      </w:r>
      <w:r>
        <w:rPr>
          <w:sz w:val="32"/>
          <w:szCs w:val="32"/>
        </w:rPr>
        <w:t>宠奴的逆袭从宫廷深处到权力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