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我的暖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之冬，小说</w:t>
      </w:r>
      <w:r>
        <w:rPr>
          <w:sz w:val="32"/>
          <w:szCs w:val="32"/>
        </w:rPr>
        <w:t>&lt;/p&gt;&lt;p&gt;&lt;img src="/static-img/xJU1Uq4Vm8UB9O1t9lJGZ3aIJI59m1FVgvhA7FYGAqP4hy7euXjpNe06H7kFkCSB.jpg"&gt;&lt;/p&gt;&lt;p&gt;</w:t>
      </w:r>
      <w:r>
        <w:rPr>
          <w:sz w:val="32"/>
          <w:szCs w:val="32"/>
        </w:rPr>
        <w:t>在我心中，有一个小城，叫做寒川。它是一个被冰雪覆盖的小村庄，冬天的寒风似乎永远不会停止，它们在空旷的街道上呼啸而过，让人不禁想起那句“北国风光，千里冰封万里雪飞”的诗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暖阳，是我和这个小城之间最深的情感纽带。那是一本小说，我在寒冷的冬日里翻阅，那书页上的字迹仿佛是温暖的阳光。我读的是关于爱情、友情和勇气的小说，每当遇到悲伤或艰难时刻，我就会想象自己就像书中的主人公一样，用自己的方式去面对挑战。</w:t>
      </w:r>
      <w:r>
        <w:rPr>
          <w:sz w:val="32"/>
          <w:szCs w:val="32"/>
        </w:rPr>
        <w:t>&lt;/p&gt;&lt;p&gt;&lt;img src="/static-img/UdjzQCLm2Sz2UHF_E46thHaIJI59m1FVgvhA7FYGAqP4hy7euXjpNe06H7kFkCSB.jpg"&gt;&lt;/p&gt;&lt;p&gt;</w:t>
      </w:r>
      <w:r>
        <w:rPr>
          <w:sz w:val="32"/>
          <w:szCs w:val="32"/>
        </w:rPr>
        <w:t>每当夜幕降临，白茫茫的一片雪地变得更加寂静无声的时候，我会拿起这本《小城之冬》的书籍。故事里的每个角落都是我熟悉的地方，无论是在古老的图书馆还是隐蔽的小巷，每一处都让我感受到那个被冰霜覆盖的小城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，他们就像是我身边的人一般。在他们身上，我看到了生活中的真实与虚幻。我也曾经历过那种因为爱而不顾一切，也曾经有那么一次，把希望寄托于未来。但最终，我们都明白了，只要我们拥有坚持下去的心，就没有什么是无法克服的。</w:t>
      </w:r>
      <w:r>
        <w:rPr>
          <w:sz w:val="32"/>
          <w:szCs w:val="32"/>
        </w:rPr>
        <w:t>&lt;/p&gt;&lt;p&gt;&lt;img src="/static-img/6_TJZdTD4VD2WGTzafNgBnaIJI59m1FVgvhA7FYGAqP4hy7euXjpNe06H7kFkCSB.jpg"&gt;&lt;/p&gt;&lt;p&gt;</w:t>
      </w:r>
      <w:r>
        <w:rPr>
          <w:sz w:val="32"/>
          <w:szCs w:val="32"/>
        </w:rPr>
        <w:t>《小城之冬》这本小说，对我来说，不仅仅是一部文学作品，更是一种精神支柱。在那些漫长而又孤独的夜晚，它成为了我的守护者，与我一起度过了许多难忘的时光。当春天来临，而世界重新变成了彩色的画布时，我知道，这份美好并不是偶然发生，而是由我们每个人所创造出来的一部分。而对于那个名字叫做寒川的小城市来说，即使再怎样的严酷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也不足为惧，因为它有着属于自己的春天。</w:t>
      </w:r>
      <w:r>
        <w:rPr>
          <w:sz w:val="32"/>
          <w:szCs w:val="32"/>
        </w:rPr>
        <w:t>&lt;/p&gt;&lt;p&gt;&lt;a href = "/doc/314849-</w:t>
      </w:r>
      <w:r>
        <w:rPr>
          <w:sz w:val="32"/>
          <w:szCs w:val="32"/>
        </w:rPr>
        <w:t>小城之冬我的暖阳</w:t>
      </w:r>
      <w:r>
        <w:rPr>
          <w:sz w:val="32"/>
          <w:szCs w:val="32"/>
        </w:rPr>
        <w:t>.doc" rel="alternate" download="314849-</w:t>
      </w:r>
      <w:r>
        <w:rPr>
          <w:sz w:val="32"/>
          <w:szCs w:val="32"/>
        </w:rPr>
        <w:t>小城之冬我的暖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