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平民小姐到帝国内阁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小说和剧情中，男配角往往被描绘成温文尔雅、聪明才智的角色，他在故事中的作用可能是辅助主角或者提供情感支持。然而，在现实生活中，有些女性选择嫁给比自己社会地位更低的人，这种情况在当下仍然存在。</w:t>
      </w:r>
      <w:r>
        <w:rPr>
          <w:sz w:val="32"/>
          <w:szCs w:val="32"/>
        </w:rPr>
        <w:t>&lt;/p&gt;&lt;p&gt;&lt;img src="/static-img/tQLrWgAI1Qzu9BK5Z1EuvHaIJI59m1FVgvhA7FYGAqP4hy7euXjpNe06H7kFkCSB.jpg"&gt;&lt;/p&gt;&lt;p&gt;</w:t>
      </w:r>
      <w:r>
        <w:rPr>
          <w:sz w:val="32"/>
          <w:szCs w:val="32"/>
        </w:rPr>
        <w:t>嫁给男配之后，很多女性会面临着来自家庭、社会甚至是朋友的压力和质疑。他们可能会因为自己的决定而感到孤立无援。但也有很多人成功地克服了这些困难，并且通过这段婚姻实现了自己的价值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华的小学老师，她的父母希望她能找到一个高收入稳定的工作机会，但李华却对这种生活模式感到厌倦。她最终决定放弃高薪职位，与一个平凡但善良的男子结婚。这对她的父母来说是一个巨大的打击，因为他们认为这样的婚姻无法保障女儿未来的幸福。</w:t>
      </w:r>
      <w:r>
        <w:rPr>
          <w:sz w:val="32"/>
          <w:szCs w:val="32"/>
        </w:rPr>
        <w:t>&lt;/p&gt;&lt;p&gt;&lt;img src="/static-img/nl1lfxuasxhc6FZMrwQ8IHaIJI59m1FVgvhA7FYGAqP4hy7euXjpNe06H7kFkCSB.jpg"&gt;&lt;/p&gt;&lt;p&gt;</w:t>
      </w:r>
      <w:r>
        <w:rPr>
          <w:sz w:val="32"/>
          <w:szCs w:val="32"/>
        </w:rPr>
        <w:t>然而，李华发现丈夫其实是一个极具潜力的企业家，他们共同创业后，一起开拓新市场，不仅事业兴隆，还有了两个可爱的孩子。在这个过程中，李华不仅找到了真正意义上的幸福，也为家族树立了一面新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静，她是一名设计师，但由于工作压力大，她开始寻求一种更加平衡的生活方式。有一次，她遇到了一位身材魁梧、性格温厚的工厂工人。在一次偶然的情侣约会后，他们相互了解对方内心深处的情感世界，最终走到一起。</w:t>
      </w:r>
      <w:r>
        <w:rPr>
          <w:sz w:val="32"/>
          <w:szCs w:val="32"/>
        </w:rPr>
        <w:t>&lt;/p&gt;&lt;p&gt;&lt;img src="/static-img/2LlDOYmK7vJo8O7H9XQ5dHaIJI59m1FVgvhA7FYGAqP4hy7euXjpNe06H7kFkCSB.jpg"&gt;&lt;/p&gt;&lt;p&gt;</w:t>
      </w:r>
      <w:r>
        <w:rPr>
          <w:sz w:val="32"/>
          <w:szCs w:val="32"/>
        </w:rPr>
        <w:t>张静告诉记者：“嫁给他之后，我发现他的坚韧不拔让我的灵魂得到了安慰。他虽然没有我那样的教育背景，但他的纯真和善良让我觉得我找到了归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“逆袭甜婚记”也越来越多地成为现实，为人们展示出即使是在现代社会里，“嫁给男配之后”的女子同样可以拥有美满的人生。此外，这也提醒我们：真正重要的是彼此之间的情感联系，而不是金钱或物质财富所带来的快乐。</w:t>
      </w:r>
      <w:r>
        <w:rPr>
          <w:sz w:val="32"/>
          <w:szCs w:val="32"/>
        </w:rPr>
        <w:t>&lt;/p&gt;&lt;p&gt;&lt;img src="/static-img/YxPH2qvCwHSbBbJtbdy-OXaIJI59m1FVgvhA7FYGAqP4hy7euXjpNe06H7kFkCSB.jpg"&gt;&lt;/p&gt;&lt;p&gt;&lt;a href = "/doc/313984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民小姐到帝国内阁王妃</w:t>
      </w:r>
      <w:r>
        <w:rPr>
          <w:sz w:val="32"/>
          <w:szCs w:val="32"/>
        </w:rPr>
        <w:t>.doc" rel="alternate" download="313984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平民小姐到帝国内阁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