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探索未知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探索未知的魅力</w:t>
      </w:r>
      <w:r>
        <w:rPr>
          <w:sz w:val="32"/>
          <w:szCs w:val="32"/>
        </w:rPr>
        <w:t>&lt;/p&gt;&lt;p&gt;&lt;img src="/static-img/MG9V79a8izcffC-43F7mI5FlOQ0k7yzUPrwixm2U970d4fdz78hdfC7SLyxL1k1h.png"&gt;&lt;/p&gt;&lt;p&gt;</w:t>
      </w:r>
      <w:r>
        <w:rPr>
          <w:sz w:val="32"/>
          <w:szCs w:val="32"/>
        </w:rPr>
        <w:t>在这片神秘而又诱人的大地上，迈开腿让尝尝你的森林，是一段充满冒险和期待的旅程。我们将从森林深处的古老树木开始，穿越茂密的丛林，直至抵达那遥远、未被人踏足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巨型树木</w:t>
      </w:r>
      <w:r>
        <w:rPr>
          <w:sz w:val="32"/>
          <w:szCs w:val="32"/>
        </w:rPr>
        <w:t>&lt;/p&gt;&lt;p&gt;&lt;img src="/static-img/OuVr7CAqmna5Z0zRWlvAkpFlOQ0k7yzUPrwixm2U970d4fdz78hdfC7SLyxL1k1h.png"&gt;&lt;/p&gt;&lt;p&gt;</w:t>
      </w:r>
      <w:r>
        <w:rPr>
          <w:sz w:val="32"/>
          <w:szCs w:val="32"/>
        </w:rPr>
        <w:t>在迈开腿让尝尝你的森林，我们首先会遇到那些史无前例的大树，它们像天使般守护着这个世界。这些古老的生物见证了数百年甚至数千年的风雨变迁，其根系盘根错节，与周围的地球紧密相连，就像是与自然界的一种共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丛林中微观生命</w:t>
      </w:r>
      <w:r>
        <w:rPr>
          <w:sz w:val="32"/>
          <w:szCs w:val="32"/>
        </w:rPr>
        <w:t>&lt;/p&gt;&lt;p&gt;&lt;img src="/static-img/a6tZqPSHRygAX-iSv48W65FlOQ0k7yzUPrwixm2U970d4fdz78hdfC7SLyxL1k1h.png"&gt;&lt;/p&gt;&lt;p&gt;</w:t>
      </w:r>
      <w:r>
        <w:rPr>
          <w:sz w:val="32"/>
          <w:szCs w:val="32"/>
        </w:rPr>
        <w:t>随着我们的脚步声逐渐远离，那些小动物们开始悄然出现。鸟儿唱歌跳舞，小猴子跳跃于枝头，而蝴蝶则以它们多彩纷飞的翅膀为我们带来一丝春日暖阳。在这样的环境下，我们不仅能感受到生命力的强烈回响，也能体验到与自然和谐共生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里流淌的小溪水</w:t>
      </w:r>
      <w:r>
        <w:rPr>
          <w:sz w:val="32"/>
          <w:szCs w:val="32"/>
        </w:rPr>
        <w:t>&lt;/p&gt;&lt;p&gt;&lt;img src="/static-img/TuOgBeoKGp36gjRyIoVrx5FlOQ0k7yzUPrwixm2U970d4fdz78hdfC7SLyxL1k1h.jpg"&gt;&lt;/p&gt;&lt;p&gt;</w:t>
      </w:r>
      <w:r>
        <w:rPr>
          <w:sz w:val="32"/>
          <w:szCs w:val="32"/>
        </w:rPr>
        <w:t>沿着蜿蜒的小溪，一路追寻源头，最终找到那清澈见底、流淌自心灵深处的小溪。这不仅是一条连接山川与平原、传递生态信息线路，更是一个放松身心、洗涤尘世污垢的地方，让人在此静坐片刻，便仿佛一切烦恼都被冲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野生动植物</w:t>
      </w:r>
      <w:r>
        <w:rPr>
          <w:sz w:val="32"/>
          <w:szCs w:val="32"/>
        </w:rPr>
        <w:t>&lt;/p&gt;&lt;p&gt;&lt;img src="/static-img/C98eke4FIn56l8zSh9nPC5FlOQ0k7yzUPrwixm2U970d4fdz78hdfC7SLyxL1k1h.png"&gt;&lt;/p&gt;&lt;p&gt;</w:t>
      </w:r>
      <w:r>
        <w:rPr>
          <w:sz w:val="32"/>
          <w:szCs w:val="32"/>
        </w:rPr>
        <w:t>随着时间推移，我们继续深入进去，以便更接近那些隐藏在绿意盎然中的野生动植物。在这里，每一次发现新物种，都如同发掘一个未知世界，每一次触摸土地，都好像是在亲吻地球母亲的心脏，这份纯真的探索，不只是对自然的一次了解，更是对自己内心的一个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星空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天际点亮无数繁星璀璨，如同银河倾泻而来。这种视觉上的盛宴，让人沉醉其中，无言以表达。当你仰望星空，你仿佛能够听见宇宙间最柔弱的声音，那就是宇宙给予人类最真挚的情感——希望与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美丽背后，却有一个不得不提及的问题：如何才能保护我们的这片宝贵财富？每一步伐都是选择未来；每个眼神都是承诺未来。而通过教育公众关于环境保护知识，加强法律法规建设，以及鼓励企业采取环保措施，我们可以共同努力，为这个家园注入更多爱和责任，使其成为永远绽放花朵的地方。</w:t>
      </w:r>
      <w:r>
        <w:rPr>
          <w:sz w:val="32"/>
          <w:szCs w:val="32"/>
        </w:rPr>
        <w:t>&lt;/p&gt;&lt;p&gt;&lt;a href = "/doc/313712-</w:t>
      </w:r>
      <w:r>
        <w:rPr>
          <w:sz w:val="32"/>
          <w:szCs w:val="32"/>
        </w:rPr>
        <w:t>森林之旅探索未知的魅力</w:t>
      </w:r>
      <w:r>
        <w:rPr>
          <w:sz w:val="32"/>
          <w:szCs w:val="32"/>
        </w:rPr>
        <w:t>.doc" rel="alternate" download="313712-</w:t>
      </w:r>
      <w:r>
        <w:rPr>
          <w:sz w:val="32"/>
          <w:szCs w:val="32"/>
        </w:rPr>
        <w:t>森林之旅探索未知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