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生惯养</w:t>
      </w:r>
      <w:r>
        <w:rPr>
          <w:sz w:val="48"/>
          <w:szCs w:val="48"/>
        </w:rPr>
        <w:t>4PH</w:t>
      </w:r>
      <w:r>
        <w:rPr>
          <w:sz w:val="48"/>
          <w:szCs w:val="48"/>
        </w:rPr>
        <w:t>归寻探索内心世界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：探索内心世界的旅程</w:t>
      </w:r>
      <w:r>
        <w:rPr>
          <w:sz w:val="32"/>
          <w:szCs w:val="32"/>
        </w:rPr>
        <w:t>&lt;/p&gt;&lt;p&gt;&lt;img src="/static-img/PyyZ-cGb1ELGxSPG_wps5AgrHxaqcRLXMEVBd12u6WvQo34cTlpo1LOP_M-qRQtt.jpg"&gt;&lt;/p&gt;&lt;p&gt;</w:t>
      </w:r>
      <w:r>
        <w:rPr>
          <w:sz w:val="32"/>
          <w:szCs w:val="32"/>
        </w:rPr>
        <w:t>在这个充满挑战与机遇的时代，人们越来越意识到内心世界对于个体成长和社会发展的重要性。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作为一种生活方式，它不仅关乎于外表的完美，更是对内在品质的一种追求。在这次探索中，我们将深入分析这一主题，并从不同的角度为读者提供一个全面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生惯养：追求完美</w:t>
      </w:r>
      <w:r>
        <w:rPr>
          <w:sz w:val="32"/>
          <w:szCs w:val="32"/>
        </w:rPr>
        <w:t>&lt;/p&gt;&lt;p&gt;&lt;img src="/static-img/LDJEqo4EZRxBGMsraLXioggrHxaqcRLXMEVBd12u6WviCinsJ1CVMPn0RPqsM0Kk2WL0wjwtzolchsdsuBHC6XdjfWIOCmCTLVkqg6VRue_vFNS5cZug-GS8BhAquOIAymF1uXJHEcNxcEk-6ylMoPeehqg4R-Jd_SsK56byfiVbee3Q2iD0Kak_29a_waxeal66fjKc87FwKtMlJcztQw.jpg"&gt;&lt;/p&gt;&lt;p&gt;</w:t>
      </w:r>
      <w:r>
        <w:rPr>
          <w:sz w:val="32"/>
          <w:szCs w:val="32"/>
        </w:rPr>
        <w:t>娇生惯养是一种追求完美、细节控制严格的人生态度。它要求个体在衣着、容貌乃至行为举止上都能达到极致，这种自我要求往往会激发人的潜力，让人不断超越自我。然而，过分强调外表的完美也可能导致忽视了内心世界，对此我们需要审慎平衡。</w:t>
      </w:r>
      <w:r>
        <w:rPr>
          <w:sz w:val="32"/>
          <w:szCs w:val="32"/>
        </w:rPr>
        <w:t>&lt;/p&gt;&lt;p&gt;4PH</w:t>
      </w:r>
      <w:r>
        <w:rPr>
          <w:sz w:val="32"/>
          <w:szCs w:val="32"/>
        </w:rPr>
        <w:t>归寻：内涵丰富</w:t>
      </w:r>
      <w:r>
        <w:rPr>
          <w:sz w:val="32"/>
          <w:szCs w:val="32"/>
        </w:rPr>
        <w:t>&lt;/p&gt;&lt;p&gt;&lt;img src="/static-img/sLhNQBEQvWKo1yQY0Q_cNAgrHxaqcRLXMEVBd12u6WviCinsJ1CVMPn0RPqsM0Kk2WL0wjwtzolchsdsuBHC6XdjfWIOCmCTLVkqg6VRue_vFNS5cZug-GS8BhAquOIAymF1uXJHEcNxcEk-6ylMoPeehqg4R-Jd_SsK56byfiVbee3Q2iD0Kak_29a_waxeal66fjKc87FwKtMlJcztQw.jpg"&gt;&lt;/p&gt;&lt;p&gt;4PH</w:t>
      </w:r>
      <w:r>
        <w:rPr>
          <w:sz w:val="32"/>
          <w:szCs w:val="32"/>
        </w:rPr>
        <w:t>代表四大品质——品德、智慧、魅力和健康，而归寻则意味着回归本真。这一理念鼓励人们通过培养这些品质来提升自己的生命价值。只有当个体拥有扎实的人格基础时，才能更好地面对生活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之旅</w:t>
      </w:r>
      <w:r>
        <w:rPr>
          <w:sz w:val="32"/>
          <w:szCs w:val="32"/>
        </w:rPr>
        <w:t>&lt;/p&gt;&lt;p&gt;&lt;img src="/static-img/kLehfC9F2udE88d-f_sEaAgrHxaqcRLXMEVBd12u6WviCinsJ1CVMPn0RPqsM0Kk2WL0wjwtzolchsdsuBHC6XdjfWIOCmCTLVkqg6VRue_vFNS5cZug-GS8BhAquOIAymF1uXJHEcNxcEk-6ylMoPeehqg4R-Jd_SsK56byfiVbee3Q2iD0Kak_29a_waxeal66fjKc87FwKtMlJcztQw.jpg"&gt;&lt;/p&gt;&lt;p&gt;</w:t>
      </w:r>
      <w:r>
        <w:rPr>
          <w:sz w:val="32"/>
          <w:szCs w:val="32"/>
        </w:rPr>
        <w:t>每个人都有自己独特的心灵天地，那里藏着无限的情感和想法。在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中，我们应该勇敢地踏上那片未知领域，用开放的心态去理解自己，用爱去温暖他人。这段旅程既充满了困难，也孕育着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与提升</w:t>
      </w:r>
      <w:r>
        <w:rPr>
          <w:sz w:val="32"/>
          <w:szCs w:val="32"/>
        </w:rPr>
        <w:t>&lt;/p&gt;&lt;p&gt;&lt;img src="/static-img/j-oGENmRYC-7N7yf4i-aJwgrHxaqcRLXMEVBd12u6WviCinsJ1CVMPn0RPqsM0Kk2WL0wjwtzolchsdsuBHC6XdjfWIOCmCTLVkqg6VRue_vFNS5cZug-GS8BhAquOIAymF1uXJHEcNxcEk-6ylMoPeehqg4R-Jd_SsK56byfiVbee3Q2iD0Kak_29a_waxeal66fjKc87FwKtMlJcztQw.jpg"&gt;&lt;/p&gt;&lt;p&gt;</w:t>
      </w:r>
      <w:r>
        <w:rPr>
          <w:sz w:val="32"/>
          <w:szCs w:val="32"/>
        </w:rPr>
        <w:t>了解自己的优点和缺点，是实现自我提升的一个关键步骤。而娇生惮然这种生活方式强调的是持续学习和进步，不断挑战自我的极限，这正是自我认知与提升过程中的重要环节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内部修炼非常重要，但也不应忘记身为社会成员应承担的责任。在追求个人成就时，我们不能忽略周围人的需求，也不能让自身利益牺牲了公众福祉。真正的成熟不仅是在精神层面上的，还包括对他人的关怀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导向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娇生惮然这种生活哲学并非短期目标，而是一个长期甚至终生的追求过程。它引领我们思考如何在忙碌而又快节奏的现代社会中找到平衡，以及如何以积极乐观的心态迎接未来的挑战。这是一场关于如何成为更好版本自己的大冒险，同时也是对人类共同梦想的一次深刻反思。</w:t>
      </w:r>
      <w:r>
        <w:rPr>
          <w:sz w:val="32"/>
          <w:szCs w:val="32"/>
        </w:rPr>
        <w:t>&lt;/p&gt;&lt;p&gt;&lt;a href = "/doc/313075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探索内心世界的旅程</w:t>
      </w:r>
      <w:r>
        <w:rPr>
          <w:sz w:val="32"/>
          <w:szCs w:val="32"/>
        </w:rPr>
        <w:t>.doc" rel="alternate" download="313075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探索内心世界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