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班级精神核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是我们班的存精器</w:t>
      </w:r>
      <w:r>
        <w:rPr>
          <w:sz w:val="32"/>
          <w:szCs w:val="32"/>
        </w:rPr>
        <w:t>&lt;/p&gt;&lt;p&gt;&lt;img src="/static-img/TqQ4j6v7JFAp14bw_ynSyZnjOhtBWaiEPWMMv4ZGHcviGCDQCOaZamn05aeDMOow.png"&gt;&lt;/p&gt;&lt;p&gt;</w:t>
      </w:r>
      <w:r>
        <w:rPr>
          <w:sz w:val="32"/>
          <w:szCs w:val="32"/>
        </w:rPr>
        <w:t>他们为何成为我们的精神核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年轻人群中，有些同学总是显得格外突出，他们不仅学业优秀，更以其卓越的领导能力和坚强的责任感，成为了我们班级中的引领者。这些同学，我们称之为“存精器”，他们用自己的行动激励着我们，每一个小小的举动都让我们对他们产生了无比敬意。</w:t>
      </w:r>
      <w:r>
        <w:rPr>
          <w:sz w:val="32"/>
          <w:szCs w:val="32"/>
        </w:rPr>
        <w:t>&lt;/p&gt;&lt;p&gt;&lt;img src="/static-img/mef3zUJTjFXX7SjSpkRlOpnjOhtBWaiEPWMMv4ZGHcviGCDQCOaZamn05aeDMOow.png"&gt;&lt;/p&gt;&lt;p&gt;</w:t>
      </w:r>
      <w:r>
        <w:rPr>
          <w:sz w:val="32"/>
          <w:szCs w:val="32"/>
        </w:rPr>
        <w:t>如何评价一位真正的存精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优秀的存精器，不仅需要有良好的个人品质，还需具备出色的组织能力和沟通技巧。首先，他必须是一个学习上的榜样，无论是在课堂上还是在作业完成上，都能给予大家启示；其次，他应该是一个团队合作中的关键人物，无论是在集体活动还是面对困难时，都能带领大家前行。最后，他还应是一位公正无私的人物，在班级管理中保持着高标准，确保每个人的权益得到尊重。</w:t>
      </w:r>
      <w:r>
        <w:rPr>
          <w:sz w:val="32"/>
          <w:szCs w:val="32"/>
        </w:rPr>
        <w:t>&lt;/p&gt;&lt;p&gt;&lt;img src="/static-img/QGTvhbw4rhEk69IN7cy4FpnjOhtBWaiEPWMMv4ZGHcviGCDQCOaZamn05aeDMOow.png"&gt;&lt;/p&gt;&lt;p&gt;</w:t>
      </w:r>
      <w:r>
        <w:rPr>
          <w:sz w:val="32"/>
          <w:szCs w:val="32"/>
        </w:rPr>
        <w:t>如何培养更多这样的存精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工作者，我们应当从教材、课程安排、学生评价等多方面入手，培养学生们的一系列综合素质，使之能够逐渐形成积极向上的生活态度和社会责任感。此外，与家长合作，加强家庭与学校之间信息沟通，可以更好地了解学生的情况，从而提供更加个性化的指导和帮助。</w:t>
      </w:r>
      <w:r>
        <w:rPr>
          <w:sz w:val="32"/>
          <w:szCs w:val="32"/>
        </w:rPr>
        <w:t>&lt;/p&gt;&lt;p&gt;&lt;img src="/static-img/tAMsV-XoK-qPOfYn4U1vjZnjOhtBWaiEPWMMv4ZGHcviGCDQCOaZamn05aeDMOow.png"&gt;&lt;/p&gt;&lt;p&gt;</w:t>
      </w:r>
      <w:r>
        <w:rPr>
          <w:sz w:val="32"/>
          <w:szCs w:val="32"/>
        </w:rPr>
        <w:t>他们如何影响我们的行为与思考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位同学表现出了超群才能或非凡成就时，我们自然会被深深吸引，这种吸引力往往会促使其他同学也尝试去模仿他的行为。在这种过程中，不少人发现自己并非天生就拥有那些优点，但通过不断努力，他们也可以变得更好。这就是为什么说“储备”很重要，因为只有经历过磨练，我们才能真正成长起来。</w:t>
      </w:r>
      <w:r>
        <w:rPr>
          <w:sz w:val="32"/>
          <w:szCs w:val="32"/>
        </w:rPr>
        <w:t>&lt;/p&gt;&lt;p&gt;&lt;img src="/static-img/BJDKL-CYT5nNWFxur80a1JnjOhtBWaiEPWMMv4ZGHcviGCDQCOaZamn05aeDMOow.png"&gt;&lt;/p&gt;&lt;p&gt;</w:t>
      </w:r>
      <w:r>
        <w:rPr>
          <w:sz w:val="32"/>
          <w:szCs w:val="32"/>
        </w:rPr>
        <w:t>存在的问题及解决方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很多优秀的小伙伴担任了存精器这一角色，但仍然存在一些问题，比如有些同学可能因为担心失去他人的信任而犹豫不决，也有的可能因为缺乏经验而无法有效发挥作用。在此，我认为最重要的是要加强对这些潜在存精者的培训，让他们学会如何处理各种复杂情境，同时鼓励其他同学勇于表达自己的意见，并共同探索问题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怎样继续推动这股力量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如果我们能够持续关注并支持那些具有潜力的孩子们，将会有更多像现在这样令人印象深刻的人才出现。同时，我们也需要不断完善现有的教育体系，以适应新时代发展需求，为未来的每一个孩子提供最佳环境，使之能够自由翱翔，就像空中的鸟儿一般，在蓝天下飞翔自如。而这个过程，就是让“储备”变成了永恒流动的话题，永远激励着人们追求卓越。</w:t>
      </w:r>
      <w:r>
        <w:rPr>
          <w:sz w:val="32"/>
          <w:szCs w:val="32"/>
        </w:rPr>
        <w:t>&lt;/p&gt;&lt;p&gt;&lt;a href = "/doc/312811-</w:t>
      </w:r>
      <w:r>
        <w:rPr>
          <w:sz w:val="32"/>
          <w:szCs w:val="32"/>
        </w:rPr>
        <w:t>班长是我们班的存精器班级精神核心</w:t>
      </w:r>
      <w:r>
        <w:rPr>
          <w:sz w:val="32"/>
          <w:szCs w:val="32"/>
        </w:rPr>
        <w:t>.doc" rel="alternate" download="312811-</w:t>
      </w:r>
      <w:r>
        <w:rPr>
          <w:sz w:val="32"/>
          <w:szCs w:val="32"/>
        </w:rPr>
        <w:t>班长是我们班的存精器班级精神核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