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回乡父亲笑语连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女回乡，父亲笑语连连</w:t>
      </w:r>
      <w:r>
        <w:rPr>
          <w:sz w:val="32"/>
          <w:szCs w:val="32"/>
        </w:rPr>
        <w:t>&lt;/p&gt;&lt;p&gt;&lt;img src="/static-img/Cn_Z20Eb0iT71I8eGt8AP5FlOQ0k7yzUPrwixm2U970d4fdz78hdfC7SLyxL1k1h.jpg"&gt;&lt;/p&gt;&lt;p&gt;</w:t>
      </w:r>
      <w:r>
        <w:rPr>
          <w:sz w:val="32"/>
          <w:szCs w:val="32"/>
        </w:rPr>
        <w:t>在一个阳光明媚的周末，张小明决定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这个数字虽然简单，却背后蕴含着深厚的情感和温暖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踏上归途</w:t>
      </w:r>
      <w:r>
        <w:rPr>
          <w:sz w:val="32"/>
          <w:szCs w:val="32"/>
        </w:rPr>
        <w:t>&lt;/p&gt;&lt;p&gt;&lt;img src="/static-img/VLGZMc7RxL4q0lpYy-oA9ZFlOQ0k7yzUPrwixm2U970d4fdz78hdfC7SLyxL1k1h.jpg"&gt;&lt;/p&gt;&lt;p&gt;</w:t>
      </w:r>
      <w:r>
        <w:rPr>
          <w:sz w:val="32"/>
          <w:szCs w:val="32"/>
        </w:rPr>
        <w:t>张小明从早晨就起床准备离开，他知道这次回家不仅仅是为了给父亲钱，更重要的是要陪伴一下父母，听听他们近来的情况。他心中充满期待和爱意，就像小时候每逢放假时一样迫不及待地想要回到那个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与父母重逢</w:t>
      </w:r>
      <w:r>
        <w:rPr>
          <w:sz w:val="32"/>
          <w:szCs w:val="32"/>
        </w:rPr>
        <w:t>&lt;/p&gt;&lt;p&gt;&lt;img src="/static-img/IeOAuiAJbILa5es5XhDP8pFlOQ0k7yzUPrwixm2U970d4fdz78hdfC7SLyxL1k1h.jpg"&gt;&lt;/p&gt;&lt;p&gt;</w:t>
      </w:r>
      <w:r>
        <w:rPr>
          <w:sz w:val="32"/>
          <w:szCs w:val="32"/>
        </w:rPr>
        <w:t>当张小明抵达娘家的那一刻，他看到父母脸上的笑容便知一切都好。他先是紧紧抱住了母亲，然后转向父亲，对他说出了这段时间最想说的话：“爸，我回来啦！”他的声音里带着久违的热情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分享生活点滴</w:t>
      </w:r>
      <w:r>
        <w:rPr>
          <w:sz w:val="32"/>
          <w:szCs w:val="32"/>
        </w:rPr>
        <w:t>&lt;/p&gt;&lt;p&gt;&lt;img src="/static-img/SngoEF4Fbl7Txq2sRB7SRJFlOQ0k7yzUPrwixm2U970d4fdz78hdfC7SLyxL1k1h.jpg"&gt;&lt;/p&gt;&lt;p&gt;</w:t>
      </w:r>
      <w:r>
        <w:rPr>
          <w:sz w:val="32"/>
          <w:szCs w:val="32"/>
        </w:rPr>
        <w:t>在与父母共进晚餐的时候，张小明详细地告诉他们自己的工作、朋友以及最近发生的一些趣事。父亲微笑着倾听，每当有特别有趣或者值得高兴的事情时，他都会用手轻拍桌子，说出“哈哈，这就是生活啊！”这样的场景，让人感到无比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传递关怀</w:t>
      </w:r>
      <w:r>
        <w:rPr>
          <w:sz w:val="32"/>
          <w:szCs w:val="32"/>
        </w:rPr>
        <w:t>&lt;/p&gt;&lt;p&gt;&lt;img src="/static-img/FOePIx0ouKUWdrpmWrBCPJFlOQ0k7yzUPrwixm2U970d4fdz78hdfC7SLyxL1k1h.jpg"&gt;&lt;/p&gt;&lt;p&gt;</w:t>
      </w:r>
      <w:r>
        <w:rPr>
          <w:sz w:val="32"/>
          <w:szCs w:val="32"/>
        </w:rPr>
        <w:t>除了金钱之外，张小明也带来了很多礼物，比如新鲜水果、手工艺品等，以此来表达对父母的关心。他的举动让母亲感动得几乎流泪，而父亲则是一边吃东西一边夸赞孩子懂事，有时候还会开个玩笑，“你这是想给我变成富翁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共同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深，他们开始讨论一些关于未来的计划，比如如何利用剩余的房子空间改善居住环境，以及对于年迈体弱的人士提供更多帮助。这让大家感觉到家庭之间更加紧密，也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别时分外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张小明准备离去的时候，他再次拥抱了双亲，并且承诺下一次一定会更长时间地陪伴在一起。在告别时，那份留恋之情与内心的声音似乎都被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所捕捉，那是一个简单却充满意义的小数，但它代表了一种无言的心意——我爱你们，我会回来。</w:t>
      </w:r>
      <w:r>
        <w:rPr>
          <w:sz w:val="32"/>
          <w:szCs w:val="32"/>
        </w:rPr>
        <w:t>&lt;/p&gt;&lt;p&gt;&lt;a href = "/doc/312656-</w:t>
      </w:r>
      <w:r>
        <w:rPr>
          <w:sz w:val="32"/>
          <w:szCs w:val="32"/>
        </w:rPr>
        <w:t>儿女回乡父亲笑语连连</w:t>
      </w:r>
      <w:r>
        <w:rPr>
          <w:sz w:val="32"/>
          <w:szCs w:val="32"/>
        </w:rPr>
        <w:t>.doc" rel="alternate" download="312656-</w:t>
      </w:r>
      <w:r>
        <w:rPr>
          <w:sz w:val="32"/>
          <w:szCs w:val="32"/>
        </w:rPr>
        <w:t>儿女回乡父亲笑语连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