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自我探寻的深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我们常常通过镜子的倒影来审视自己，试图从中找出答案。每一次凝视，都可能触发一场内心的较量，一次对自我的深刻反思。以下是我们关于如何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这一主题的一些思考。</w:t>
      </w:r>
      <w:r>
        <w:rPr>
          <w:sz w:val="32"/>
          <w:szCs w:val="32"/>
        </w:rPr>
        <w:t>&lt;/p&gt;&lt;p&gt;&lt;img src="/static-img/lbt3xjzIrOxd9WAIaZwdU5FlOQ0k7yzUPrwixm2U970d4fdz78hdfC7SLyxL1k1h.jpg"&gt;&lt;/p&gt;&lt;p&gt;</w:t>
      </w:r>
      <w:r>
        <w:rPr>
          <w:sz w:val="32"/>
          <w:szCs w:val="32"/>
        </w:rPr>
        <w:t>面具背后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戴着不同的面具，展现给他人的形象与真实的自己有很大的差距。当我们站在镜子前时，这种差距被映射得淋漓尽致。在这个过程中，我们可以开始揭开那些隐藏在表面的真相，从而更好地了解自己的本质。</w:t>
      </w:r>
      <w:r>
        <w:rPr>
          <w:sz w:val="32"/>
          <w:szCs w:val="32"/>
        </w:rPr>
        <w:t>&lt;/p&gt;&lt;p&gt;&lt;img src="/static-img/Ebq46XWo5xdi6rmQqK4xVZFlOQ0k7yzUPrwixm2U970d4fdz78hdfC7SLyxL1k1h.jpg"&gt;&lt;/p&gt;&lt;p&gt;</w:t>
      </w:r>
      <w:r>
        <w:rPr>
          <w:sz w:val="32"/>
          <w:szCs w:val="32"/>
        </w:rPr>
        <w:t>情感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不仅能够反映我们的外貌，还能捕捉到我们的情绪。当我们悲伤或是快乐时，这份情感都会在我们的眼眸和表情上显露无遗。通过观察这些微妙变化，我们可以更好地理解自己的情感世界，以及它们如何影响我们的行为和决策。</w:t>
      </w:r>
      <w:r>
        <w:rPr>
          <w:sz w:val="32"/>
          <w:szCs w:val="32"/>
        </w:rPr>
        <w:t>&lt;/p&gt;&lt;p&gt;&lt;img src="/static-img/o1bX3Uybp13xOdmFs3HzypFlOQ0k7yzUPrwixm2U970d4fdz78hdfC7SLyxL1k1h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镜子前时，都会感觉到时间仿佛静止，但同时也意识到岁月匆匆而过。这让人不禁思考生命中的每一个瞬间，无论是喜悦还是忧愁，都值得珍惜。在这过程中，我们学会了更加珍惜现在，更好地规划未来的步伐。</w:t>
      </w:r>
      <w:r>
        <w:rPr>
          <w:sz w:val="32"/>
          <w:szCs w:val="32"/>
        </w:rPr>
        <w:t>&lt;/p&gt;&lt;p&gt;&lt;img src="/static-img/r-DWzRGKpmeGcJZ6G00efJFlOQ0k7yzUPrwixm2U970d4fdz78hdfC7SLyxL1k1h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、分析和体验，每个人都在进行一场独特的心灵之旅。在这个旅程中，镜子的存在成为了导航者，它帮助我们识别自身的问题，并鼓励我们去解决它们。这种自我认知对于个人成长至关重要，它使人们变得更加坚强，也更加明智。</w:t>
      </w:r>
      <w:r>
        <w:rPr>
          <w:sz w:val="32"/>
          <w:szCs w:val="32"/>
        </w:rPr>
        <w:t>&lt;/p&gt;&lt;p&gt;&lt;img src="/static-img/yDaN5yWspC96MRaSa7qoO5FlOQ0k7yzUPrwixm2U970d4fdz78hdfC7SLyxL1k1h.jpg"&gt;&lt;/p&gt;&lt;p&gt;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镜子前，你会发现自己似乎是在跟另一个“你”对话。这是一个虚幻但又现实的情景，因为它提醒了我们需要更多地倾听并真正理解周围的人。这是一种非常宝贵的人际交流方式，有助于增进关系，同时也是个人的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不断变化的大舞台上，每个人的故事都是独一无二且不可复制的。而每一次仰望自己的倒影，就像是回顾过去、展望未来的同一刻。这让人明白，即便身处最深沉的情感低谷，也要勇敢向前，不断追求那个属于自己的光辉未来。</w:t>
      </w:r>
      <w:r>
        <w:rPr>
          <w:sz w:val="32"/>
          <w:szCs w:val="32"/>
        </w:rPr>
        <w:t>&lt;/p&gt;&lt;p&gt;&lt;a href = "/doc/312582-</w:t>
      </w:r>
      <w:r>
        <w:rPr>
          <w:sz w:val="32"/>
          <w:szCs w:val="32"/>
        </w:rPr>
        <w:t>镜中泪痕自我探寻的深邃旅程</w:t>
      </w:r>
      <w:r>
        <w:rPr>
          <w:sz w:val="32"/>
          <w:szCs w:val="32"/>
        </w:rPr>
        <w:t>.doc" rel="alternate" download="312582-</w:t>
      </w:r>
      <w:r>
        <w:rPr>
          <w:sz w:val="32"/>
          <w:szCs w:val="32"/>
        </w:rPr>
        <w:t>镜中泪痕自我探寻的深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