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慧的运筹帷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，一个在中国历史上颇具影响力的政治家，其智慧和决策能力被后人称赞为“神算”。他以超凡的洞察力和卓越的治理才能，为国家带来了繁荣与昌盛。以下是对国相爷神算的一些核心要点：</w:t>
      </w:r>
      <w:r>
        <w:rPr>
          <w:sz w:val="32"/>
          <w:szCs w:val="32"/>
        </w:rPr>
        <w:t>&lt;/p&gt;&lt;p&gt;&lt;img src="/static-img/-3JdfsXkb2XybI3kn0BuaGuZQLHBJNk4MBmseCQKCQc-ZsBVnc_p_9JqYMJxHn7w.jpg"&gt;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不仅局限于国内事务，他还有着广阔的国际视野。在处理外交问题时，他总能冷静分析各种可能性，从而做出最适合国家利益的决定。</w:t>
      </w:r>
      <w:r>
        <w:rPr>
          <w:sz w:val="32"/>
          <w:szCs w:val="32"/>
        </w:rPr>
        <w:t>&lt;/p&gt;&lt;p&gt;&lt;img src="/static-img/hSLiPKTFK4aGs-s-h9-6yWuZQLHBJNk4MBmseCQKCQc-ZsBVnc_p_9JqYMJxHn7w.jp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在政坛上的手腕无人能及。他善于运用各种政治手段来平衡不同势力的关系，使得国家政治环境保持稳定。</w:t>
      </w:r>
      <w:r>
        <w:rPr>
          <w:sz w:val="32"/>
          <w:szCs w:val="32"/>
        </w:rPr>
        <w:t>&lt;/p&gt;&lt;p&gt;&lt;img src="/static-img/j45toKv-uhpBz8uok-wQLWuZQLHBJNk4MBmseCQKCQc-ZsBVnc_p_9JqYMJxHn7w.jpg"&gt;&lt;/p&gt;&lt;p&gt;</w:t>
      </w:r>
      <w:r>
        <w:rPr>
          <w:sz w:val="32"/>
          <w:szCs w:val="32"/>
        </w:rPr>
        <w:t>经济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经济有着深刻的理解，并制定了一系列符合当时条件且富有远见的经济政策，这些政策促进了国家经济快速发展。</w:t>
      </w:r>
      <w:r>
        <w:rPr>
          <w:sz w:val="32"/>
          <w:szCs w:val="32"/>
        </w:rPr>
        <w:t>&lt;/p&gt;&lt;p&gt;&lt;img src="/static-img/7zjj5oLuex4bBoeVGeJmqWuZQLHBJNk4MBmseCQKCQc-ZsBVnc_p_9JqYMJxHn7w.jpg"&gt;&lt;/p&gt;&lt;p&gt;</w:t>
      </w:r>
      <w:r>
        <w:rPr>
          <w:sz w:val="32"/>
          <w:szCs w:val="32"/>
        </w:rPr>
        <w:t>军事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方面，国相爷同样展现出了其高超的手腕。他能够根据敌我双方的情况迅速作出战术调整，从而取得胜利。</w:t>
      </w:r>
      <w:r>
        <w:rPr>
          <w:sz w:val="32"/>
          <w:szCs w:val="32"/>
        </w:rPr>
        <w:t>&lt;/p&gt;&lt;p&gt;&lt;img src="/static-img/ruuwqem9mTTJI7OOrjzDn2uZQLHBJNk4MBmseCQKCQc-ZsBVnc_p_9JqYMJxHn7w.jpg"&gt;&lt;/p&gt;&lt;p&gt;</w:t>
      </w:r>
      <w:r>
        <w:rPr>
          <w:sz w:val="32"/>
          <w:szCs w:val="32"/>
        </w:rPr>
        <w:t>文化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不仅关注物质文明，也重视精神文化建设。他倡导传统文化，同时鼓励新思想、新知识，以此来丰富民众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认为人才是国家兴旺发达之本，因此始终注重人才培养。通过设立学堂、选拔优秀人才并给予他们施展才华的机会，他成功地培育了一批又一批贤才。</w:t>
      </w:r>
      <w:r>
        <w:rPr>
          <w:sz w:val="32"/>
          <w:szCs w:val="32"/>
        </w:rPr>
        <w:t>&lt;/p&gt;&lt;p&gt;&lt;a href = "/doc/312543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rel="alternate" download="312543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