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之间的秘密翻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小镇上，有一个传说，关于一对竹马的故事。他们从小一起长大，就像两棵同根生的竹子一样，形影不离。在这个宁静的小镇上，他们成为了众人瞩目的焦点。</w:t>
      </w:r>
      <w:r>
        <w:rPr>
          <w:sz w:val="32"/>
          <w:szCs w:val="32"/>
        </w:rPr>
        <w:t>&lt;/p&gt;&lt;p&gt;&lt;img src="/static-img/rT5VrBgOe3aBtxjm6QklZpFlOQ0k7yzUPrwixm2U970d4fdz78hdfC7SLyxL1k1h.jpg"&gt;&lt;/p&gt;&lt;p&gt;</w:t>
      </w:r>
      <w:r>
        <w:rPr>
          <w:sz w:val="32"/>
          <w:szCs w:val="32"/>
        </w:rPr>
        <w:t>我和她，我们是那种从小学开始就坐在同一个班的孩子。那时候，我还没意识到，她其实是我的“竹马”。直到有一天，她向我提出一个神奇的请求：要不要一起做翻译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提议让我惊讶，但也好奇。我问她为什么会想到这样的玩笑。她告诉我，那个夏天，她的一个外国朋友来中国旅游，而她却因为某些原因无法陪伴他，所以希望能有人帮忙翻译给他解释一些文化差异。</w:t>
      </w:r>
      <w:r>
        <w:rPr>
          <w:sz w:val="32"/>
          <w:szCs w:val="32"/>
        </w:rPr>
        <w:t>&lt;/p&gt;&lt;p&gt;&lt;img src="/static-img/6sqSt3dkO0bmbs9aBxLxxZFlOQ0k7yzUPrwixm2U970d4fdz78hdfC7SLyxL1k1h.jpg"&gt;&lt;/p&gt;&lt;p&gt;</w:t>
      </w:r>
      <w:r>
        <w:rPr>
          <w:sz w:val="32"/>
          <w:szCs w:val="32"/>
        </w:rPr>
        <w:t>那个夏天，我和她真的成了“竹马翻译官”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，在我们这里意味着短信、信息，也代表了我们的秘密日记。每当有新的任务时，我们就会用短信交流，然后将这些信息记录下来，形成我们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笔交易发生在一个炎热的午后。当时，一位日本游客走进了我们的小镇，他想要尝试当地的一种特色美食——酸梅口味的冰淇淋。他指着冰淇淋店，用他的日语向店员询问。但店员看起来有些困惑，因为他们没有学过任何外语。就在这紧要关头，我迅速拿出手机，将口令发给她：“需要帮忙。”</w:t>
      </w:r>
      <w:r>
        <w:rPr>
          <w:sz w:val="32"/>
          <w:szCs w:val="32"/>
        </w:rPr>
        <w:t>&lt;/p&gt;&lt;p&gt;&lt;img src="/static-img/KpyfTePk_PUwh11X2jMIT5FlOQ0k7yzUPrwixm2U970d4fdz78hdfC7SLyxL1k1h.jpg"&gt;&lt;/p&gt;&lt;p&gt;</w:t>
      </w:r>
      <w:r>
        <w:rPr>
          <w:sz w:val="32"/>
          <w:szCs w:val="32"/>
        </w:rPr>
        <w:t>很快，“助手”回复：“了解，正在查找关键词。”几分钟后，她又回复：“‘</w:t>
      </w:r>
      <w:r>
        <w:rPr>
          <w:sz w:val="32"/>
          <w:szCs w:val="32"/>
        </w:rPr>
        <w:t>Aidou’</w:t>
      </w:r>
      <w:r>
        <w:rPr>
          <w:sz w:val="32"/>
          <w:szCs w:val="32"/>
        </w:rPr>
        <w:t>意思是爱护或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转告了这位日本游客：“你想表达的是‘</w:t>
      </w:r>
      <w:r>
        <w:rPr>
          <w:sz w:val="32"/>
          <w:szCs w:val="32"/>
        </w:rPr>
        <w:t>Aidou’</w:t>
      </w:r>
      <w:r>
        <w:rPr>
          <w:sz w:val="32"/>
          <w:szCs w:val="32"/>
        </w:rPr>
        <w:t>。”他点头表示感谢，并成功购买到了心仪的冰淇淋。这是我第一次体会到作为“竹马翻译官”的力量，它让两个世界之间变得更加接近。</w:t>
      </w:r>
      <w:r>
        <w:rPr>
          <w:sz w:val="32"/>
          <w:szCs w:val="32"/>
        </w:rPr>
        <w:t>&lt;/p&gt;&lt;p&gt;&lt;img src="/static-img/4sJOUDt7sMIH8jEciJS_hJFlOQ0k7yzUPrwixm2U970d4fdz78hdfC7SLyxL1k1h.png"&gt;&lt;/p&gt;&lt;p&gt;</w:t>
      </w:r>
      <w:r>
        <w:rPr>
          <w:sz w:val="32"/>
          <w:szCs w:val="32"/>
        </w:rPr>
        <w:t>随着时间推移，我们越来越擅长处理各种语言障碍，不仅限于日文，还包括西班牙文、法文等多种语言。人们开始称呼我们为“超级英雄”，而不是简单的小孩。而那些记录下来的短信，也变成了我们之间深厚友谊的一部分——那份特殊的情感纽带，是只有真正经历过的人才能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需要帮助的时候，无论是在街角还是公园里，只要看到那熟悉的身影，就知道可以找到帮助。而对于我来说，每次见到她的脸庞，都仿佛回到了那个最初被邀请成为“竹马翻译官”的时候，那份纯真与期待，让人难以忘怀。</w:t>
      </w:r>
      <w:r>
        <w:rPr>
          <w:sz w:val="32"/>
          <w:szCs w:val="32"/>
        </w:rPr>
        <w:t>&lt;/p&gt;&lt;p&gt;&lt;img src="/static-img/7EGTOTMwxGKGT6p_y03loZFlOQ0k7yzUPrwixm2U970d4fdz78hdfC7SLyxL1k1h.png"&gt;&lt;/p&gt;&lt;p&gt;</w:t>
      </w:r>
      <w:r>
        <w:rPr>
          <w:sz w:val="32"/>
          <w:szCs w:val="32"/>
        </w:rPr>
        <w:t>所以，当有人问起关于我们的故事时，我们总是微笑着回答：哦，这不过是一段普通的人生旅程罢了。但如果你愿意细听，你可能会发现，在那些平凡之中藏匿着非凡的事物，而我和她的关系，就是其中最珍贵的一部分。</w:t>
      </w:r>
      <w:r>
        <w:rPr>
          <w:sz w:val="32"/>
          <w:szCs w:val="32"/>
        </w:rPr>
        <w:t>&lt;/p&gt;&lt;p&gt;&lt;a href = "/doc/31231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秘密翻译日记</w:t>
      </w:r>
      <w:r>
        <w:rPr>
          <w:sz w:val="32"/>
          <w:szCs w:val="32"/>
        </w:rPr>
        <w:t>.doc" rel="alternate" download="312314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秘密翻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