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谈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&lt;/p&gt;&lt;p&gt;&lt;img src="/static-img/BWNWi28SaYzzfIJTMSIlC_IGqvjbdDZSdu9i6ahgLRZBri2HSl2nBSCY0XzFgq81.png"&gt;&lt;/p&gt;&lt;p&gt;</w:t>
      </w:r>
      <w:r>
        <w:rPr>
          <w:sz w:val="32"/>
          <w:szCs w:val="32"/>
        </w:rPr>
        <w:t>在现代社会，人们的生活节奏加快了，工作和学习压力大增，对于个人情感的追求也变得更加复杂。主角只想谈恋爱，这个简单而又充满挑战的话题，让我们从几个不同的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世界里的纯真追求</w:t>
      </w:r>
      <w:r>
        <w:rPr>
          <w:sz w:val="32"/>
          <w:szCs w:val="32"/>
        </w:rPr>
        <w:t>&lt;/p&gt;&lt;p&gt;&lt;img src="/static-img/fPDpl_KkRDMKK0mhEv7-OPIGqvjbdDZSdu9i6ahgLRZBri2HSl2nBSCY0XzFgq81.jpg"&gt;&lt;/p&gt;&lt;p&gt;</w:t>
      </w:r>
      <w:r>
        <w:rPr>
          <w:sz w:val="32"/>
          <w:szCs w:val="32"/>
        </w:rPr>
        <w:t>在这个快节奏的时代，许多人都迷失了自己对于感情的纯粹追求。主角不愿意被功利主义和现实压力的束缚，他渴望找到一个能够与之共同成长、分享彼此笑容的人。在他的世界里，每一次深情对话都是宝贵的财富，每一分每一秒都是珍惜的情感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织中的默契共鸣</w:t>
      </w:r>
      <w:r>
        <w:rPr>
          <w:sz w:val="32"/>
          <w:szCs w:val="32"/>
        </w:rPr>
        <w:t>&lt;/p&gt;&lt;p&gt;&lt;img src="/static-img/zp2SM0PTly62EgSctacN2_IGqvjbdDZSdu9i6ahgLRZBri2HSl2nBSCY0XzFgq81.jpg"&gt;&lt;/p&gt;&lt;p&gt;</w:t>
      </w:r>
      <w:r>
        <w:rPr>
          <w:sz w:val="32"/>
          <w:szCs w:val="32"/>
        </w:rPr>
        <w:t>两个人的心灵相遇，就像是两颗星辰之间微弱但坚定的光芒。当两颗心灵开始交织的时候，那种默契和共鸣就像是一场不可思议的大自然奇观，它们会引导着两人走向更深层次的情感交流。在这样的过程中，主角体验到了前所未有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故事中的美好回忆</w:t>
      </w:r>
      <w:r>
        <w:rPr>
          <w:sz w:val="32"/>
          <w:szCs w:val="32"/>
        </w:rPr>
        <w:t>&lt;/p&gt;&lt;p&gt;&lt;img src="/static-img/5R1QPf7XABDAvliyOQQEF_IGqvjbdDZSdu9i6ahgLRZBri2HSl2nBSCY0XzFgq81.jpg"&gt;&lt;/p&gt;&lt;p&gt;</w:t>
      </w:r>
      <w:r>
        <w:rPr>
          <w:sz w:val="32"/>
          <w:szCs w:val="32"/>
        </w:rPr>
        <w:t>许多人可能认为，只想谈恋爱是缺乏实际性的，但对于那些真正懂得如何享受这份美好的存在来说，这本身就是一种幸福。而当那份幸福转化为美好回忆时，它们就如同时间静止一样永恒地存在于我们的记忆之中，为我们带来无尽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关系中的信任与支持</w:t>
      </w:r>
      <w:r>
        <w:rPr>
          <w:sz w:val="32"/>
          <w:szCs w:val="32"/>
        </w:rPr>
        <w:t>&lt;/p&gt;&lt;p&gt;&lt;img src="/static-img/T_m-DoeMgdfzBaGvww1oVfIGqvjbdDZSdu9i6ahgLRZBri2HSl2nBSCY0XzFgq81.png"&gt;&lt;/p&gt;&lt;p&gt;</w:t>
      </w:r>
      <w:r>
        <w:rPr>
          <w:sz w:val="32"/>
          <w:szCs w:val="32"/>
        </w:rPr>
        <w:t>真正深入的人际关系，是建立在信任、理解和支持上的。这也是为什么主角只想谈恋爱，因为他知道，在这样一种关系中，无论发生什么，他都会有一个可依靠的人站在他身边。这种感觉让他感到无比安慰，也是他坚持下去最强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中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只关注自己的感情生活时，他们其实是在给自己最大限度地自由。他可以根据自己的喜好选择伴侣，可以按照自己的节奏来发展这段关系，而不是被外界或社会压力的影响。这种自由选择使得他们能更加专注于内心真正想要的是什么，从而更有可能找到那个完美匹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旅程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投身到只有关于恋爱的事情，你会发现这是一个非常重要的心理旅程。在这个旅程中，你将不断地面对自我，不断地了解到你的需求、你的价值观，以及你想要在生命中实现哪些目标。这是一个自我提升与成长的大机会，也是寻找真挚伴侣的一个重要步骤。</w:t>
      </w:r>
      <w:r>
        <w:rPr>
          <w:sz w:val="32"/>
          <w:szCs w:val="32"/>
        </w:rPr>
        <w:t>&lt;/p&gt;&lt;p&gt;&lt;a href = "/doc/312309-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.doc" rel="alternate" download="312309-</w:t>
      </w:r>
      <w:r>
        <w:rPr>
          <w:sz w:val="32"/>
          <w:szCs w:val="32"/>
        </w:rPr>
        <w:t>只想谈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