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快多肉的百合高速美丽的百合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百合花变得“车速快多肉”？</w:t>
      </w:r>
      <w:r>
        <w:rPr>
          <w:sz w:val="32"/>
          <w:szCs w:val="32"/>
        </w:rPr>
        <w:t>&lt;/p&gt;&lt;p&gt;&lt;img src="/static-img/Pjo3Fn2bdk381lKaaORaHfIGqvjbdDZSdu9i6ahgLRZBri2HSl2nBSCY0XzFgq81.png"&gt;&lt;/p&gt;&lt;p&gt;</w:t>
      </w:r>
      <w:r>
        <w:rPr>
          <w:sz w:val="32"/>
          <w:szCs w:val="32"/>
        </w:rPr>
        <w:t>在一个宁静的春日，万物复苏的季节里，一种名为百合的花儿开始绽放，它们以其优雅的姿态和独特的香气吸引了无数游客前来欣赏。然而，这次不同寻常的是，有一种特别的百合，它不仅外表迷人，而且内在也充满了生命力，仿佛它们有着超乎常人的“车速快多肉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花之所以被称作“车速快”</w:t>
      </w:r>
      <w:r>
        <w:rPr>
          <w:sz w:val="32"/>
          <w:szCs w:val="32"/>
        </w:rPr>
        <w:t>&lt;/p&gt;&lt;p&gt;&lt;img src="/static-img/2RzinJNzCedKfAX6KIoWYPIGqvjbdDZSdu9i6ahgLRZBri2HSl2nBSCY0XzFgq81.png"&gt;&lt;/p&gt;&lt;p&gt;</w:t>
      </w:r>
      <w:r>
        <w:rPr>
          <w:sz w:val="32"/>
          <w:szCs w:val="32"/>
        </w:rPr>
        <w:t>百合花以其纯洁、优雅而闻名，是许多婚礼和纪念活动中不可或缺的一部分。但是，你是否知道，这些美丽的植物并非一成不变。有些品种，比如我们今天要探讨的那一种，拥有更快速生长、更丰富养分吸收能力。这使得它们能够迅速成长，并且保持健康壮实，就像一辆高性能汽车一样，以惊人的速度穿梭于自然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是什么含义</w:t>
      </w:r>
      <w:r>
        <w:rPr>
          <w:sz w:val="32"/>
          <w:szCs w:val="32"/>
        </w:rPr>
        <w:t>&lt;/p&gt;&lt;p&gt;&lt;img src="/static-img/Uo_B6msvGa-Eijf6yjt0VPIGqvjbdDZSdu9i6ahgLRZBri2HSl2nBSCY0XzFgq81.png"&gt;&lt;/p&gt;&lt;p&gt;&amp;#34;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通常用来形容那些具有厚实叶片或根部发达植物。在园艺界，“多肉植物”是一种非常受欢迎的手工艺，因为它们可以创造出各种各样的栽培作品。而对于这株特殊的百合来说，它们似乎具备了一种自我修复和适应环境变化能力，使它们在竞争激烈的地面上依然能够茁壮成长，就像拥有强大的机动性，让它能在任何场景下都能展现出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如何实现这一点</w:t>
      </w:r>
      <w:r>
        <w:rPr>
          <w:sz w:val="32"/>
          <w:szCs w:val="32"/>
        </w:rPr>
        <w:t>&lt;/p&gt;&lt;p&gt;&lt;img src="/static-img/Y8uvs80L6FbXBf9mNbzr8PIGqvjbdDZSdu9i6ahgLRZBri2HSl2nBSCY0XzFgq81.png"&gt;&lt;/p&gt;&lt;p&gt;</w:t>
      </w:r>
      <w:r>
        <w:rPr>
          <w:sz w:val="32"/>
          <w:szCs w:val="32"/>
        </w:rPr>
        <w:t>科学家发现，这株特殊品种中的某些基因与其他植物相比存在显著差异。这些基因控制着植物对光合作用的响应，以及水分和营养素吸收能力。通过这些基因，我们可以理解为什么这种百合能够更加快速地向外扩散其根系，同时还能有效利用土壤中的营养，从而实现了“车速快多肉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照顾这株特殊品种</w:t>
      </w:r>
      <w:r>
        <w:rPr>
          <w:sz w:val="32"/>
          <w:szCs w:val="32"/>
        </w:rPr>
        <w:t>&lt;/p&gt;&lt;p&gt;&lt;img src="/static-img/gpyCnDuV58lt7GMyxaYOavIGqvjbdDZSdu9i6ahgLRZBri2HSl2nBSCY0XzFgq81.png"&gt;&lt;/p&gt;&lt;p&gt;</w:t>
      </w:r>
      <w:r>
        <w:rPr>
          <w:sz w:val="32"/>
          <w:szCs w:val="32"/>
        </w:rPr>
        <w:t>如果你想让你的园区也有这样一朵独树一帜的小生灵，那么你需要提供给它适宜的地方。一方面，要确保足够阳光进入到植株周围，以便它能够进行光合作用；另一方面，要注意保持土壤湿润，但不是淹没，因为过度湿润会导致根部腐烂。此外，还应该定期施加肥料以补充所需营养元素，而不是过量，因为这可能会造成负担，对植株产生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珍贵资源用于共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车速快多肉”的秘密并不只是为了私有财产或者单个家庭享受，而是希望人们能意识到自然资源的大众价值。在分享这样的宝贵知识时，我们也应该思考如何让更多的人获得访问此类珍稀材料的地位。这不仅是一个关于园艺技术的问题，也是一个关于如何平衡个人需求与社会责任感的问题——因为只有当每个人都能参与进来，将我们的智慧应用于共同利益时，我们才能真正地保护地球上的所有生命体，不论它们是普通还是特别，即便是在高速发展的大都市中。</w:t>
      </w:r>
      <w:r>
        <w:rPr>
          <w:sz w:val="32"/>
          <w:szCs w:val="32"/>
        </w:rPr>
        <w:t>&lt;/p&gt;&lt;p&gt;&lt;a href = "/doc/312295-</w:t>
      </w:r>
      <w:r>
        <w:rPr>
          <w:sz w:val="32"/>
          <w:szCs w:val="32"/>
        </w:rPr>
        <w:t>车速快多肉的百合高速美丽的百合花</w:t>
      </w:r>
      <w:r>
        <w:rPr>
          <w:sz w:val="32"/>
          <w:szCs w:val="32"/>
        </w:rPr>
        <w:t>.doc" rel="alternate" download="312295-</w:t>
      </w:r>
      <w:r>
        <w:rPr>
          <w:sz w:val="32"/>
          <w:szCs w:val="32"/>
        </w:rPr>
        <w:t>车速快多肉的百合高速美丽的百合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