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共性的视频我和宠物的共同秘密揭开它们之间奇妙相似之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日常的生活中，人们总是被那些与自己相似的行为所吸引，无论是宠物还是野生动物，它们的一些动作和表情似乎让人感到亲切。最近，一段名为“人与畜禽共性的视频”迅速在网络上流传，这个标题背后隐藏着什么样的故事呢？今天，我们就来一起探索一下。</w:t>
      </w:r>
      <w:r>
        <w:rPr>
          <w:sz w:val="32"/>
          <w:szCs w:val="32"/>
        </w:rPr>
        <w:t>&lt;/p&gt;&lt;p&gt;&lt;img src="/static-img/x7OoXigGJKhPL5mMG9O5r32R0l1sUmkDjwHVcaQwqyXWv_xx7PYwMMuWjj6C0_2j.jpg"&gt;&lt;/p&gt;&lt;p&gt;</w:t>
      </w:r>
      <w:r>
        <w:rPr>
          <w:sz w:val="32"/>
          <w:szCs w:val="32"/>
        </w:rPr>
        <w:t>视频中的画面一幕幕展开，展示了各种动物——从小猫咪嬉戏到大象表演自我抚摸，从鸟儿模仿人类的语音到猴子学习使用工具，每一个场景都让人忍不住感叹：原来它们之间竟然存在这么多共性。</w:t>
      </w:r>
      <w:r>
        <w:rPr>
          <w:sz w:val="32"/>
          <w:szCs w:val="32"/>
        </w:rPr>
        <w:t>&lt;/p&gt;&lt;p&gt;</w:t>
      </w:r>
      <w:r>
        <w:rPr>
          <w:sz w:val="32"/>
          <w:szCs w:val="32"/>
        </w:rPr>
        <w:t>首先，让我们谈谈情感表达。谁会忘记过往的宠物，那只忠实的小狗每次见到主人都会摇尾巴、蹭腿；或是一只聪明的猫咪，在你心情低落时，用它那双温暖的大眼睛陪伴你。这些都是人类的情感语言，也正是动物通过身体语言传达的情绪信号。在这个视频里，你可以看到一些动物表现出的悲伤、快乐甚至是疲惫，这些都是它们用来交流的情绪状态，与人类并没有本质区别。</w:t>
      </w:r>
      <w:r>
        <w:rPr>
          <w:sz w:val="32"/>
          <w:szCs w:val="32"/>
        </w:rPr>
        <w:t>&lt;/p&gt;&lt;p&gt;&lt;img src="/static-img/ls4Zc5f6FVi5_DeonrSXHX2R0l1sUmkDjwHVcaQwqyXhekUZKU-rqN9C0JAN8i8pUnva49HLpxptj8upSwWSSuWShLmdxuljXbKKXDsiOhui1PpR9hsVEFxEmUajA-qI8mWVM8Z4Bva9hHLvWOT2HYAtta4kR9LBsunz4KXD4Aw.jpg"&gt;&lt;/p&gt;&lt;p&gt;</w:t>
      </w:r>
      <w:r>
        <w:rPr>
          <w:sz w:val="32"/>
          <w:szCs w:val="32"/>
        </w:rPr>
        <w:t>其次，还有社交行为。这一类别中最著名的莫过于猿类了，它们建立复杂的地位等级，进行群体互动，就像我们人类一样，有时候争吵，有时候合作。在这段视频中，不乏这样的场景，比如一群羊角马围坐而食，或是一对鸽子互相搓翼，而这些活动看起来就像是我们日常聚餐或者朋友间轻松聊天一样自然无力。</w:t>
      </w:r>
      <w:r>
        <w:rPr>
          <w:sz w:val="32"/>
          <w:szCs w:val="32"/>
        </w:rPr>
        <w:t>&lt;/p&gt;&lt;p&gt;</w:t>
      </w:r>
      <w:r>
        <w:rPr>
          <w:sz w:val="32"/>
          <w:szCs w:val="32"/>
        </w:rPr>
        <w:t>最后，还有智慧和解决问题能力。这一点尤其值得关注，因为它揭示了动物世界之高深莫测。而这段视频也许会让你惊讶地发现，即使是在极端环境下生存的人类同样拥有高度的问题解决能力，例如，一条河狸如何利用水源捕捉鱼类，以及一只狐狸如何巧妙地骗取食物，都充分证明了它们具有出色的适应能力和创造性思维。</w:t>
      </w:r>
      <w:r>
        <w:rPr>
          <w:sz w:val="32"/>
          <w:szCs w:val="32"/>
        </w:rPr>
        <w:t>&lt;/p&gt;&lt;p&gt;&lt;img src="/static-img/hS99Lz7xR6xVCtlzIgCBYX2R0l1sUmkDjwHVcaQwqyXhekUZKU-rqN9C0JAN8i8pUnva49HLpxptj8upSwWSSuWShLmdxuljXbKKXDsiOhui1PpR9hsVEFxEmUajA-qI8mWVM8Z4Bva9hHLvWOT2HYAtta4kR9LBsunz4KXD4Aw.jpg"&gt;&lt;/p&gt;&lt;p&gt;</w:t>
      </w:r>
      <w:r>
        <w:rPr>
          <w:sz w:val="32"/>
          <w:szCs w:val="32"/>
        </w:rPr>
        <w:t>通过观赏这段“人与畜禽共性的视频”，我开始意识到我们的界限其实并不那么清晰。我开始理解为什么有人说：“真正了解自己，最好的老师就是你的家属。”但实际上，对于许多家庭来说，那些可爱的小生命——宠物，是他们最亲近、最理解自己的伙伴之一。而现在，我们还能从这些共同点中学到更多关于生活哲学和内心世界的事情。</w:t>
      </w:r>
      <w:r>
        <w:rPr>
          <w:sz w:val="32"/>
          <w:szCs w:val="32"/>
        </w:rPr>
        <w:t>&lt;/p&gt;&lt;p&gt;</w:t>
      </w:r>
      <w:r>
        <w:rPr>
          <w:sz w:val="32"/>
          <w:szCs w:val="32"/>
        </w:rPr>
        <w:t>所以，当你观看这样的一部影片时，不要仅仅停留在视觉上的享受，更重要的是去思考：在这种认知上的接触能够带给我们怎样的启示？是否能更好地理解彼此，跨越生物界线？</w:t>
      </w:r>
      <w:r>
        <w:rPr>
          <w:sz w:val="32"/>
          <w:szCs w:val="32"/>
        </w:rPr>
        <w:t>&lt;/p&gt;&lt;p&gt;&lt;img src="/static-img/98ubonc_3scOh-Q4ryZq4n2R0l1sUmkDjwHVcaQwqyXhekUZKU-rqN9C0JAN8i8pUnva49HLpxptj8upSwWSSuWShLmdxuljXbKKXDsiOhui1PpR9hsVEFxEmUajA-qI8mWVM8Z4Bva9hHLvWOT2HYAtta4kR9LBsunz4KXD4Aw.jpg"&gt;&lt;/p&gt;&lt;p&gt;</w:t>
      </w:r>
      <w:r>
        <w:rPr>
          <w:sz w:val="32"/>
          <w:szCs w:val="32"/>
        </w:rPr>
        <w:t>最后，我想问问您，如果有一天，你可以直接交流的话题，将会是什么呢？或许答案就在这段令人沉醉的人与畜禽共性的视频之中等待着我们的发现。</w:t>
      </w:r>
      <w:r>
        <w:rPr>
          <w:sz w:val="32"/>
          <w:szCs w:val="32"/>
        </w:rPr>
        <w:t>&lt;/p&gt;&lt;p&gt;&lt;a href = "/doc/311329-</w:t>
      </w:r>
      <w:r>
        <w:rPr>
          <w:sz w:val="32"/>
          <w:szCs w:val="32"/>
        </w:rPr>
        <w:t>人与畜禽共性的视频我和宠物的共同秘密揭开它们之间奇妙相似之处</w:t>
      </w:r>
      <w:r>
        <w:rPr>
          <w:sz w:val="32"/>
          <w:szCs w:val="32"/>
        </w:rPr>
        <w:t>.doc" rel="alternate" download="311329-</w:t>
      </w:r>
      <w:r>
        <w:rPr>
          <w:sz w:val="32"/>
          <w:szCs w:val="32"/>
        </w:rPr>
        <w:t>人与畜禽共性的视频我和宠物的共同秘密揭开它们之间奇妙相似之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