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我来教你如何轻松获取这款超受欢迎的芭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与挑战的数字时代，游戏已经成为了我们生活中不可或缺的一部分。尤其是对于那些爱好者来说，追求无限可能和不断探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成了他们心中的宝藏。而今天，我就要带你去发现一个名为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”的神奇世界，它不仅让你的心情飘扬，还能让你体验到前所未有的自由和快乐。</w:t>
      </w:r>
      <w:r>
        <w:rPr>
          <w:sz w:val="32"/>
          <w:szCs w:val="32"/>
        </w:rPr>
        <w:t>&lt;/p&gt;&lt;p&gt;&lt;img src="/static-img/du8fa42RwfiBHhviaJ3bS3aIJI59m1FVgvhA7FYGAqP4hy7euXjpNe06H7kFkCSB.jpg"&gt;&lt;/p&gt;&lt;p&gt;</w:t>
      </w:r>
      <w:r>
        <w:rPr>
          <w:sz w:val="32"/>
          <w:szCs w:val="32"/>
        </w:rPr>
        <w:t>首先，你需要了解的是，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”是一款以植物养护为主题的休闲类手机应用。它提供了一个完整的生长系统，让玩家可以种植各种各样的花卉和树木，并通过合理管理来提高它们的价值。这不仅是一个简单的养育游戏，更是对自然美学的一个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说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很多人可能会感到困惑。在这个游戏中，有一些特定的元素被设计成只有付费用户才能享受到，而这正是我们的目标——获取这些限制性的功能，使得我们的游戏体验更加丰富多彩。</w:t>
      </w:r>
      <w:r>
        <w:rPr>
          <w:sz w:val="32"/>
          <w:szCs w:val="32"/>
        </w:rPr>
        <w:t>&lt;/p&gt;&lt;p&gt;&lt;img src="/static-img/5VFje5IwWdGTBYbKYuAqHHaIJI59m1FVgvhA7FYGAqP4hy7euXjpNe06H7kFkCSB.jpg"&gt;&lt;/p&gt;&lt;p&gt;</w:t>
      </w:r>
      <w:r>
        <w:rPr>
          <w:sz w:val="32"/>
          <w:szCs w:val="32"/>
        </w:rPr>
        <w:t>好的，现在我们要开始寻找这款神秘而迷人的应用吧！在网上搜索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版下载”或者直接访问一些官方渠道，你就会发现一系列链接和按钮，这些都是通向你的新世界之门。不过，在这里我必须提醒一下，每个版本都有其独特性，请确保选择可靠且安全的地方进行下载，以免遭遇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别忘了注册账户，这样你就可以保存你的进度，并且随时返回到那个宁静而又充满活力的园丁生活。在这里，无论是种植、收集还是解锁新的元素，都将成为你每天最期待的事情之一。你准备好了吗？现在，就让我们一起踏上这段旅程吧！</w:t>
      </w:r>
      <w:r>
        <w:rPr>
          <w:sz w:val="32"/>
          <w:szCs w:val="32"/>
        </w:rPr>
        <w:t>&lt;/p&gt;&lt;p&gt;&lt;img src="/static-img/3RrmasVPWFp9asduH9J48HaIJI59m1FVgvhA7FYGAqP4hy7euXjpNe06H7kFkCSB.jpg"&gt;&lt;/p&gt;&lt;p&gt;</w:t>
      </w:r>
      <w:r>
        <w:rPr>
          <w:sz w:val="32"/>
          <w:szCs w:val="32"/>
        </w:rPr>
        <w:t>记住，只要手里拿着手机，一切都只是一步之遥。而现在，我们距离那个属于自己的完美园丁梦想，也许只差一步——点击那条引导我们进入《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》无限世界的大门。</w:t>
      </w:r>
      <w:r>
        <w:rPr>
          <w:sz w:val="32"/>
          <w:szCs w:val="32"/>
        </w:rPr>
        <w:t>&lt;/p&gt;&lt;p&gt;&lt;a href = "/doc/310032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获取这款超受欢迎的芭乐游戏</w:t>
      </w:r>
      <w:r>
        <w:rPr>
          <w:sz w:val="32"/>
          <w:szCs w:val="32"/>
        </w:rPr>
        <w:t>.doc" rel="alternate" download="310032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获取这款超受欢迎的芭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