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力量我要这美貌有何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美丽？</w:t>
      </w:r>
      <w:r>
        <w:rPr>
          <w:sz w:val="32"/>
          <w:szCs w:val="32"/>
        </w:rPr>
        <w:t>&lt;/p&gt;&lt;p&gt;&lt;img src="/static-img/gAilQKO7duGu-PtLSpKsGpFlOQ0k7yzUPrwixm2U970d4fdz78hdfC7SLyxL1k1h.png"&gt;&lt;/p&gt;&lt;p&gt;</w:t>
      </w:r>
      <w:r>
        <w:rPr>
          <w:sz w:val="32"/>
          <w:szCs w:val="32"/>
        </w:rPr>
        <w:t>在这个快节奏、高压力的社会中，人们似乎总是追求更多、更好的东西。其中，“美”也成为了一种不可或缺的追求。那么，为什么我们需要这种名为“美”的力量？它能带给我们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是力量吗？</w:t>
      </w:r>
      <w:r>
        <w:rPr>
          <w:sz w:val="32"/>
          <w:szCs w:val="32"/>
        </w:rPr>
        <w:t>&lt;/p&gt;&lt;p&gt;&lt;img src="/static-img/BnUhoC0voLOCUZXFPUQWypFlOQ0k7yzUPrwixm2U970d4fdz78hdfC7SLyxL1k1h.jpeg"&gt;&lt;/p&gt;&lt;p&gt;</w:t>
      </w:r>
      <w:r>
        <w:rPr>
          <w:sz w:val="32"/>
          <w:szCs w:val="32"/>
        </w:rPr>
        <w:t>很多人认为，只要外表漂亮，就能吸引所有人的目光，甚至能够掌控整个世界。但实际上，这种观点显得有些过于肤浅了。在现实生活中，不仅仅是外表可以决定一个人的人气和影响力，还有内在的品质，比如智慧、善良、勇敢等，也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要这美貌有何用？</w:t>
      </w:r>
      <w:r>
        <w:rPr>
          <w:sz w:val="32"/>
          <w:szCs w:val="32"/>
        </w:rPr>
        <w:t>&lt;/p&gt;&lt;p&gt;&lt;img src="/static-img/XTRIKE0cfzCtC_U0mvVb2JFlOQ0k7yzUPrwixm2U970d4fdz78hdfC7SLyxL1k1h.png"&gt;&lt;/p&gt;&lt;p&gt;</w:t>
      </w:r>
      <w:r>
        <w:rPr>
          <w:sz w:val="32"/>
          <w:szCs w:val="32"/>
        </w:rPr>
        <w:t>当我们谈到“我要这美貌”，通常意味着一个人的外在形象已经达到了某个标准，那么接下来，我们该如何利用这些所谓的“美”。是否应该让它们成为我们的核心价值之一？或者，它们只是帮助我们打开门户，让真正的自我和才华得到展示呢？这样的问题触动了每个人心中的深处，每个人都在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自信</w:t>
      </w:r>
      <w:r>
        <w:rPr>
          <w:sz w:val="32"/>
          <w:szCs w:val="32"/>
        </w:rPr>
        <w:t>&lt;/p&gt;&lt;p&gt;&lt;img src="/static-img/hVQLqD_vkKWv9wIMHYTrA5FlOQ0k7yzUPrwixm2U970d4fdz78hdfC7SLyxL1k1h.png"&gt;&lt;/p&gt;&lt;p&gt;</w:t>
      </w:r>
      <w:r>
        <w:rPr>
          <w:sz w:val="32"/>
          <w:szCs w:val="32"/>
        </w:rPr>
        <w:t>拥有了所谓的“好看”，许多人会因为这一点而变得更加自信。这不失为一种积极变化，因为自信能够让一个人展现出最真实的一面，同时也能够吸引他人的注意。不过，如果只依赖于外表上的变化，那么这种自信可能很容易受到打击，因为一旦出现任何小瑕疵或时尚潮流转变，这份依托就可能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承诺</w:t>
      </w:r>
      <w:r>
        <w:rPr>
          <w:sz w:val="32"/>
          <w:szCs w:val="32"/>
        </w:rPr>
        <w:t>&lt;/p&gt;&lt;p&gt;&lt;img src="/static-img/GCQOn6aCieMyfJT9ABCV1ZFlOQ0k7yzUPrwixm2U970d4fdz78hdfC7SLyxL1k1h.png"&gt;&lt;/p&gt;&lt;p&gt;</w:t>
      </w:r>
      <w:r>
        <w:rPr>
          <w:sz w:val="32"/>
          <w:szCs w:val="32"/>
        </w:rPr>
        <w:t>有一些人选择将自己的努力投入到保持体态健壮、皮肤光滑等方面，他们对自己对待身体健康持有的承诺非常坚定。而对于那些选择通过化妆来提升自己的女性来说，她们往往也是为了传达一种精神状态，而不是单纯地为了获得物质上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提到的两个方面都是关于个体自身的情感体验，那么第三个角度则涉及到了社会层面的认同。不同的文化和时代，都会根据其特定的审视标准来定义什么样的脸型、身材或者风格算得上是“好看”。因此，当一个社会成员接受并遵循这些标准时，他或她就被赋予了一种特殊的地位——这是他们努力想要达到的一种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想知道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当所有一切都平静下来，我们回望自己曾经追逐过的那些梦想和目标时，我想知道：“我要这美貌有何用？”答案可能不同，但无论如何，它们都会是一段精彩的人生旅程，是一次探索自己内心深处渴望实现之物的一个过程。如果说拥有“好看”是一个开始，那么真正重要的是接着做出改变，用这个开始构建起你独一无二的人生故事。</w:t>
      </w:r>
      <w:r>
        <w:rPr>
          <w:sz w:val="32"/>
          <w:szCs w:val="32"/>
        </w:rPr>
        <w:t>&lt;/p&gt;&lt;p&gt;&lt;a href = "/doc/309547-</w:t>
      </w:r>
      <w:r>
        <w:rPr>
          <w:sz w:val="32"/>
          <w:szCs w:val="32"/>
        </w:rPr>
        <w:t>美丽的力量我要这美貌有何用</w:t>
      </w:r>
      <w:r>
        <w:rPr>
          <w:sz w:val="32"/>
          <w:szCs w:val="32"/>
        </w:rPr>
        <w:t>.doc" rel="alternate" download="309547-</w:t>
      </w:r>
      <w:r>
        <w:rPr>
          <w:sz w:val="32"/>
          <w:szCs w:val="32"/>
        </w:rPr>
        <w:t>美丽的力量我要这美貌有何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