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视频动漫版我眼中的网络动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成为了我们获取知识、娱乐和社交的重要平台。尤其是对于动漫爱好者来说，网络上提供了丰富多彩的动漫资源，无论是最新番剧还是经典老作，都能轻松找到。不过，我今天要谈的是“一个人看的</w:t>
      </w:r>
      <w:r>
        <w:rPr>
          <w:sz w:val="32"/>
          <w:szCs w:val="32"/>
        </w:rPr>
        <w:t>www</w:t>
      </w:r>
      <w:r>
        <w:rPr>
          <w:sz w:val="32"/>
          <w:szCs w:val="32"/>
        </w:rPr>
        <w:t>视频动漫版”，也就是那些通过互联网观看的动漫内容，以及它们给我的影响。</w:t>
      </w:r>
      <w:r>
        <w:rPr>
          <w:sz w:val="32"/>
          <w:szCs w:val="32"/>
        </w:rPr>
        <w:t>&lt;/p&gt;&lt;p&gt;&lt;img src="/static-img/PQ922vgK4FliCguPwcU4JXQalYaDoXrllFuUrem2s4yoDwC9em344oT6na8L_BsM.jpg"&gt;&lt;/p&gt;&lt;p&gt;</w:t>
      </w:r>
      <w:r>
        <w:rPr>
          <w:sz w:val="32"/>
          <w:szCs w:val="32"/>
        </w:rPr>
        <w:t>我是一个热爱动漫的人，从小就被各种形象鲜明、故事精彩的情节深深吸引。随着年龄增长，我开始尝试寻找更为高品质和专业制作的一些作品，这时候，“</w:t>
      </w:r>
      <w:r>
        <w:rPr>
          <w:sz w:val="32"/>
          <w:szCs w:val="32"/>
        </w:rPr>
        <w:t>www</w:t>
      </w:r>
      <w:r>
        <w:rPr>
          <w:sz w:val="32"/>
          <w:szCs w:val="32"/>
        </w:rPr>
        <w:t>视频”成了我探索这片文化海洋不可或缺的手段之一。</w:t>
      </w:r>
      <w:r>
        <w:rPr>
          <w:sz w:val="32"/>
          <w:szCs w:val="32"/>
        </w:rPr>
        <w:t>&lt;/p&gt;&lt;p&gt;</w:t>
      </w:r>
      <w:r>
        <w:rPr>
          <w:sz w:val="32"/>
          <w:szCs w:val="32"/>
        </w:rPr>
        <w:t>首先，“一个人的世界”意味着个性化选择。在传统媒体下，人们通常只能接受主流推荐或者商业化推广。但是在互联网上，每个人都可以根据自己的喜好自由浏览，不受限制地挑选自己感兴趣的内容。这让我能够更加精准地定位到那些与我有共同兴趣的小众作品，或许它们在大众视野中不那么出名，但对我而言，却是一次又一次令人难忘的发现。</w:t>
      </w:r>
      <w:r>
        <w:rPr>
          <w:sz w:val="32"/>
          <w:szCs w:val="32"/>
        </w:rPr>
        <w:t>&lt;/p&gt;&lt;p&gt;&lt;img src="/static-img/gbS0s9vYmdG0Zedq6iVNNnQalYaDoXrllFuUrem2s4xncJysFEfwRKM7auinVvk7CZerJz0RjrOb_CLZrc6CuBUdX30aH3kwNfQcbr44SlY-dztUdTWLq2aTtHmBQFQk.jpg"&gt;&lt;/p&gt;&lt;p&gt;</w:t>
      </w:r>
      <w:r>
        <w:rPr>
          <w:sz w:val="32"/>
          <w:szCs w:val="32"/>
        </w:rPr>
        <w:t>其次，“看”的行为背后蕴含了一种特别的心理体验。在传统观影方式中，我们更多的是作为受众被安排好的位置，而在网上的“观看”，则让人感觉更加主导。我可以决定何时、何地、何时何地观看，一边工作一边享受番剧，一边乘坐公交车沉迷于某部新出的电视剧，这样的灵活性极大提升了我的观影体验，让它变得更加贴近生活，更贴合个人需求。</w:t>
      </w:r>
      <w:r>
        <w:rPr>
          <w:sz w:val="32"/>
          <w:szCs w:val="32"/>
        </w:rPr>
        <w:t>&lt;/p&gt;&lt;p&gt;</w:t>
      </w:r>
      <w:r>
        <w:rPr>
          <w:sz w:val="32"/>
          <w:szCs w:val="32"/>
        </w:rPr>
        <w:t>最后，“</w:t>
      </w:r>
      <w:r>
        <w:rPr>
          <w:sz w:val="32"/>
          <w:szCs w:val="32"/>
        </w:rPr>
        <w:t>www</w:t>
      </w:r>
      <w:r>
        <w:rPr>
          <w:sz w:val="32"/>
          <w:szCs w:val="32"/>
        </w:rPr>
        <w:t>视频”的出现，也让我们的交流方式发生了变化。之前，我们可能需要通过论坛或社交媒体去分享自己的想法和感受，而现在，只需点击几个按钮，就能将心得发表出来，与世界各地同好交流心得，这种即时互动性的增加，使得整个社区更加活跃，同时也加深了我们之间的情谊。</w:t>
      </w:r>
      <w:r>
        <w:rPr>
          <w:sz w:val="32"/>
          <w:szCs w:val="32"/>
        </w:rPr>
        <w:t>&lt;/p&gt;&lt;p&gt;&lt;img src="/static-img/q_GTWfkjgMb7s23bDkGca3QalYaDoXrllFuUrem2s4xncJysFEfwRKM7auinVvk7CZerJz0RjrOb_CLZrc6CuBUdX30aH3kwNfQcbr44SlY-dztUdTWLq2aTtHmBQFQk.jpg"&gt;&lt;/p&gt;&lt;p&gt;</w:t>
      </w:r>
      <w:r>
        <w:rPr>
          <w:sz w:val="32"/>
          <w:szCs w:val="32"/>
        </w:rPr>
        <w:t>总之，在这个数字化转型的大背景下，“一个人看的</w:t>
      </w:r>
      <w:r>
        <w:rPr>
          <w:sz w:val="32"/>
          <w:szCs w:val="32"/>
        </w:rPr>
        <w:t>www</w:t>
      </w:r>
      <w:r>
        <w:rPr>
          <w:sz w:val="32"/>
          <w:szCs w:val="32"/>
        </w:rPr>
        <w:t>视频动漫版”不仅改变了我们的娱乐习惯，更深刻影响了我们的生活方式。这种新的观赏模式带来了个性化选择、灵活观看以及即时交流等多方面的益处，为每个人都打开了一扇门，让我们能够以一种全新的姿态去欣赏并参与到这个充满创造力和无限可能性的世界里来。</w:t>
      </w:r>
      <w:r>
        <w:rPr>
          <w:sz w:val="32"/>
          <w:szCs w:val="32"/>
        </w:rPr>
        <w:t>&lt;/p&gt;&lt;p&gt;&lt;a href = "/doc/308416-</w:t>
      </w:r>
      <w:r>
        <w:rPr>
          <w:sz w:val="32"/>
          <w:szCs w:val="32"/>
        </w:rPr>
        <w:t>一个人看的</w:t>
      </w:r>
      <w:r>
        <w:rPr>
          <w:sz w:val="32"/>
          <w:szCs w:val="32"/>
        </w:rPr>
        <w:t>www</w:t>
      </w:r>
      <w:r>
        <w:rPr>
          <w:sz w:val="32"/>
          <w:szCs w:val="32"/>
        </w:rPr>
        <w:t>视频动漫版我眼中的网络动画世界</w:t>
      </w:r>
      <w:r>
        <w:rPr>
          <w:sz w:val="32"/>
          <w:szCs w:val="32"/>
        </w:rPr>
        <w:t>.doc" rel="alternate" download="308416-</w:t>
      </w:r>
      <w:r>
        <w:rPr>
          <w:sz w:val="32"/>
          <w:szCs w:val="32"/>
        </w:rPr>
        <w:t>一个人看的</w:t>
      </w:r>
      <w:r>
        <w:rPr>
          <w:sz w:val="32"/>
          <w:szCs w:val="32"/>
        </w:rPr>
        <w:t>www</w:t>
      </w:r>
      <w:r>
        <w:rPr>
          <w:sz w:val="32"/>
          <w:szCs w:val="32"/>
        </w:rPr>
        <w:t>视频动漫版我眼中的网络动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