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奇幻</w:t>
      </w:r>
      <w:r>
        <w:rPr>
          <w:sz w:val="48"/>
          <w:szCs w:val="48"/>
        </w:rPr>
        <w:t>-</w:t>
      </w:r>
      <w:r>
        <w:rPr>
          <w:sz w:val="48"/>
          <w:szCs w:val="48"/>
        </w:rPr>
        <w:t>巴比伦王妃的神秘诀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是一个繁荣昌盛的城市，其王妃们以其智慧和美丽著称。《巴比伦王妃</w:t>
      </w:r>
      <w:r>
        <w:rPr>
          <w:sz w:val="32"/>
          <w:szCs w:val="32"/>
        </w:rPr>
        <w:t>txt</w:t>
      </w:r>
      <w:r>
        <w:rPr>
          <w:sz w:val="32"/>
          <w:szCs w:val="32"/>
        </w:rPr>
        <w:t>》是一本关于这些传奇女性生活的小说，它通过真实案例展现了她们如何运用智慧和勇气来维护自己的地位。</w:t>
      </w:r>
      <w:r>
        <w:rPr>
          <w:sz w:val="32"/>
          <w:szCs w:val="32"/>
        </w:rPr>
        <w:t>&lt;/p&gt;&lt;p&gt;&lt;img src="/static-img/Z62WmsYcXQV7N65-dHG21-6-6KDOtk2TenIbdzaRINIFOnoAFXoAX_4zwsS8yn3V.jpg"&gt;&lt;/p&gt;&lt;p&gt;</w:t>
      </w:r>
      <w:r>
        <w:rPr>
          <w:sz w:val="32"/>
          <w:szCs w:val="32"/>
        </w:rPr>
        <w:t>在这本书中，我们可以看到，一个典型的巴比伦王妃不仅要拥有高贵的身份，还需要具备出色的政治手腕。她们通常会利用各种策略来巩固自己的权力，比如结交有影响力的官员，或者通过婚姻与其他国家建立友好关系。</w:t>
      </w:r>
      <w:r>
        <w:rPr>
          <w:sz w:val="32"/>
          <w:szCs w:val="32"/>
        </w:rPr>
        <w:t>&lt;/p&gt;&lt;p&gt;</w:t>
      </w:r>
      <w:r>
        <w:rPr>
          <w:sz w:val="32"/>
          <w:szCs w:val="32"/>
        </w:rPr>
        <w:t>例如，有一位名叫阿玛斯提斯的王妃，她是波斯帝国的一位重要人物。在她统治时期，她采取了一系列措施来提高国民生活水平，这些措施包括改善水利设施、促进商业贸易以及支持艺术文化等。她的政策极大地提升了人民对她的信任，并使得波斯帝国更加强大。</w:t>
      </w:r>
      <w:r>
        <w:rPr>
          <w:sz w:val="32"/>
          <w:szCs w:val="32"/>
        </w:rPr>
        <w:t>&lt;/p&gt;&lt;p&gt;&lt;img src="/static-img/ZCNOymlpJrbgbsP1HFCuK-6-6KDOtk2TenIbdzaRINLTsT5X_sgNrdRyonVsxeCM9TXjCKPRrgvi2XqLNpgU-9Ms6zCu8cTLrNEjagNehxnaQHTloD_zmmLsXQorgSI7xTk8_G76fwh2lhmqWtIK6RwQmfq3i7lW3brzvakqb6jG_-CYF2rdzFPMKJRwauMCclmydYBoA4Gbo5fLWPW81w.jpg"&gt;&lt;/p&gt;&lt;p&gt;</w:t>
      </w:r>
      <w:r>
        <w:rPr>
          <w:sz w:val="32"/>
          <w:szCs w:val="32"/>
        </w:rPr>
        <w:t>此外，《巴比伦王妃</w:t>
      </w:r>
      <w:r>
        <w:rPr>
          <w:sz w:val="32"/>
          <w:szCs w:val="32"/>
        </w:rPr>
        <w:t>txt</w:t>
      </w:r>
      <w:r>
        <w:rPr>
          <w:sz w:val="32"/>
          <w:szCs w:val="32"/>
        </w:rPr>
        <w:t>》也介绍了许多关于这些女性如何处理复杂的人际关系和政治危机的情况。例如，有一段故事讲述了一位名叫妮娜</w:t>
      </w:r>
      <w:r>
        <w:rPr>
          <w:sz w:val="32"/>
          <w:szCs w:val="32"/>
        </w:rPr>
        <w:t>·</w:t>
      </w:r>
      <w:r>
        <w:rPr>
          <w:sz w:val="32"/>
          <w:szCs w:val="32"/>
        </w:rPr>
        <w:t>伊萨尔特的女士，她作为一个小国公主，被迫嫁给了一位年长且性格严厉的君主。但是，她并没有放弃，而是巧妙地利用丈夫的心理弱点，为自己赢得了更多自由和尊重，最终成为了一位真正掌握权力的女皇。</w:t>
      </w:r>
      <w:r>
        <w:rPr>
          <w:sz w:val="32"/>
          <w:szCs w:val="32"/>
        </w:rPr>
        <w:t>&lt;/p&gt;&lt;p&gt;</w:t>
      </w:r>
      <w:r>
        <w:rPr>
          <w:sz w:val="32"/>
          <w:szCs w:val="32"/>
        </w:rPr>
        <w:t>这样的故事不仅让我们对古代女性看起来充满敬意，也为现代人提供了宝贵的启示：无论身处何种环境，只要坚持自我，不断学习和成长，就能实现自己的目标。这就是《巴比伦王妃</w:t>
      </w:r>
      <w:r>
        <w:rPr>
          <w:sz w:val="32"/>
          <w:szCs w:val="32"/>
        </w:rPr>
        <w:t>txt</w:t>
      </w:r>
      <w:r>
        <w:rPr>
          <w:sz w:val="32"/>
          <w:szCs w:val="32"/>
        </w:rPr>
        <w:t>》的魅力所在，它不仅是一个历史记录，更是一部关于智慧与力量传承的小说。</w:t>
      </w:r>
      <w:r>
        <w:rPr>
          <w:sz w:val="32"/>
          <w:szCs w:val="32"/>
        </w:rPr>
        <w:t>&lt;/p&gt;&lt;p&gt;&lt;img src="/static-img/en9NnO5Ea6mz6kJ1RV6yXO6-6KDOtk2TenIbdzaRINLTsT5X_sgNrdRyonVsxeCM9TXjCKPRrgvi2XqLNpgU-9Ms6zCu8cTLrNEjagNehxnaQHTloD_zmmLsXQorgSI7xTk8_G76fwh2lhmqWtIK6RwQmfq3i7lW3brzvakqb6jG_-CYF2rdzFPMKJRwauMCclmydYBoA4Gbo5fLWPW81w.jpg"&gt;&lt;/p&gt;&lt;p&gt;&lt;a href = "/doc/307952-</w:t>
      </w:r>
      <w:r>
        <w:rPr>
          <w:sz w:val="32"/>
          <w:szCs w:val="32"/>
        </w:rPr>
        <w:t>古代奇幻</w:t>
      </w:r>
      <w:r>
        <w:rPr>
          <w:sz w:val="32"/>
          <w:szCs w:val="32"/>
        </w:rPr>
        <w:t>-</w:t>
      </w:r>
      <w:r>
        <w:rPr>
          <w:sz w:val="32"/>
          <w:szCs w:val="32"/>
        </w:rPr>
        <w:t>巴比伦王妃的神秘诀窍</w:t>
      </w:r>
      <w:r>
        <w:rPr>
          <w:sz w:val="32"/>
          <w:szCs w:val="32"/>
        </w:rPr>
        <w:t>.doc" rel="alternate" download="307952-</w:t>
      </w:r>
      <w:r>
        <w:rPr>
          <w:sz w:val="32"/>
          <w:szCs w:val="32"/>
        </w:rPr>
        <w:t>古代奇幻</w:t>
      </w:r>
      <w:r>
        <w:rPr>
          <w:sz w:val="32"/>
          <w:szCs w:val="32"/>
        </w:rPr>
        <w:t>-</w:t>
      </w:r>
      <w:r>
        <w:rPr>
          <w:sz w:val="32"/>
          <w:szCs w:val="32"/>
        </w:rPr>
        <w:t>巴比伦王妃的神秘诀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