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古老传说中的凤族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巍峨的山脉，山顶藏着传说中的凤族。凤族以其美丽而强大的羽毛和智慧著称，他们掌握着天地之间最深层次的秘密。在这个时代里，每一个生灵都仰望着那高不可攀的神圣之鸟——凤翼。</w:t>
      </w:r>
      <w:r>
        <w:rPr>
          <w:sz w:val="32"/>
          <w:szCs w:val="32"/>
        </w:rPr>
        <w:t>&lt;/p&gt;&lt;p&gt;&lt;img src="/static-img/nM0wcw1X4lkoGHPbEk1LRf3GWX4TH_tE-qSiP-bQBZtjyqLHRu9LP4e2hHX9H8aR.png"&gt;&lt;/p&gt;&lt;p&gt;</w:t>
      </w:r>
      <w:r>
        <w:rPr>
          <w:sz w:val="32"/>
          <w:szCs w:val="32"/>
        </w:rPr>
        <w:t>是谁将重生成为凤族圣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年轻人被卷入了一场大战，他不幸落入了敌手，被迫服毒自尽。然而，在临死前，他的心灵中闪过了一道光芒，那是一种与世隔绝、超越凡人的力量。他意识到自己并非普通人，而是一个被遗忘的血统——凤族圣子的后裔。</w:t>
      </w:r>
      <w:r>
        <w:rPr>
          <w:sz w:val="32"/>
          <w:szCs w:val="32"/>
        </w:rPr>
        <w:t>&lt;/p&gt;&lt;p&gt;&lt;img src="/static-img/metZUOoeP4nQedz6jpFbNv3GWX4TH_tE-qSiP-bQBZtjyqLHRu9LP4e2hHX9H8aR.png"&gt;&lt;/p&gt;&lt;p&gt;</w:t>
      </w:r>
      <w:r>
        <w:rPr>
          <w:sz w:val="32"/>
          <w:szCs w:val="32"/>
        </w:rPr>
        <w:t>他如何发现自己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灵魂飘离身体时，他遇见了一个守护者，告知他原来自己是从另一个世界来的，拥有着神奇的血统。那位守护者引导他回到了那个世界，在那里，他找到了久违的情感和归属感。他开始学习使用自己的力量，并逐渐揭开了关于自己的谜团。</w:t>
      </w:r>
      <w:r>
        <w:rPr>
          <w:sz w:val="32"/>
          <w:szCs w:val="32"/>
        </w:rPr>
        <w:t>&lt;/p&gt;&lt;p&gt;&lt;img src="/static-img/nuL_pQxq6CV05BDVCkIbfP3GWX4TH_tE-qSiP-bQBZtjyqLHRu9LP4e2hHX9H8aR.png"&gt;&lt;/p&gt;&lt;p&gt;</w:t>
      </w:r>
      <w:r>
        <w:rPr>
          <w:sz w:val="32"/>
          <w:szCs w:val="32"/>
        </w:rPr>
        <w:t>他面对什么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少年成长为一名英俊潇洒、勇敢无畏的人物。他开始探索自己真正的地位，以及作为凤族圣子应该承担起什么样的责任。在这段旅程中，他遭遇了各种挑战：从内心挣扎到外界威胁，从个人成长到集体命运。但每一次失败，都让他更加坚定信念，更加明确方向。</w:t>
      </w:r>
      <w:r>
        <w:rPr>
          <w:sz w:val="32"/>
          <w:szCs w:val="32"/>
        </w:rPr>
        <w:t>&lt;/p&gt;&lt;p&gt;&lt;img src="/static-img/C42XbBf8FGwurVLNZn7YBP3GWX4TH_tE-qSiP-bQBZtjyqLHRu9LP4e2hHX9H8aR.jpg"&gt;&lt;/p&gt;&lt;p&gt;</w:t>
      </w:r>
      <w:r>
        <w:rPr>
          <w:sz w:val="32"/>
          <w:szCs w:val="32"/>
        </w:rPr>
        <w:t>他的故事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崛起，不仅仅是凤族的人们，对于这一切发生巨变。当人们了解到这一点，他们也开始寻求他们自身隐藏在历史深处的真相。这场改变带动了一系列连锁反应，最终导致整个世界走上了新的道路。每个人都受益于这个过程，因为他们学到了勇气、友情和忠诚等宝贵品质。</w:t>
      </w:r>
      <w:r>
        <w:rPr>
          <w:sz w:val="32"/>
          <w:szCs w:val="32"/>
        </w:rPr>
        <w:t>&lt;/p&gt;&lt;p&gt;&lt;img src="/static-img/nA4xh-ZBq25oXz6bkY_Qo_3GWX4TH_tE-qSiP-bQBZtjyqLHRu9LP4e2hHX9H8aR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默默无闻的小伙伴已经成为了英雄般存在的人物。虽然他的路途充满坎坷，但正因为如此，他才能更好地理解生活给予我们的意义。不论未来会有怎样转折，我们都可以相信，只要我们保持纯真的心，就能找到属于自己的正确路径，即使是在最艰难的情况下也能够依旧翱翔于蓝天之上，如同那些古老传说中的风翼一般自由自在地飞翔。</w:t>
      </w:r>
      <w:r>
        <w:rPr>
          <w:sz w:val="32"/>
          <w:szCs w:val="32"/>
        </w:rPr>
        <w:t>&lt;/p&gt;&lt;p&gt;&lt;a href = "/doc/307581-</w:t>
      </w:r>
      <w:r>
        <w:rPr>
          <w:sz w:val="32"/>
          <w:szCs w:val="32"/>
        </w:rPr>
        <w:t>重生之凤族圣子古老传说中的凤族继承人</w:t>
      </w:r>
      <w:r>
        <w:rPr>
          <w:sz w:val="32"/>
          <w:szCs w:val="32"/>
        </w:rPr>
        <w:t>.doc" rel="alternate" download="307581-</w:t>
      </w:r>
      <w:r>
        <w:rPr>
          <w:sz w:val="32"/>
          <w:szCs w:val="32"/>
        </w:rPr>
        <w:t>重生之凤族圣子古老传说中的凤族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