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学生成长之旅霍格沃茨招生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繁茂的树木环绕的古老校园里，霍格沃茨魔法学校静静地坐落着，它不仅是魔法界的一个重要中心，也是无数年轻巫师和女巫梦想的地方。要成为这所传奇学校的一员，你首先需要完成那份神秘而又精致的“霍格沃茨申请入学表”。</w:t>
      </w:r>
      <w:r>
        <w:rPr>
          <w:sz w:val="32"/>
          <w:szCs w:val="32"/>
        </w:rPr>
        <w:t>&lt;/p&gt;&lt;p&gt;&lt;img src="/static-img/h9lK4lzKY7OUQ5IpJpDB4pxxpdTw2nzsWYXck_7A_pirR5fhdI3adH5Mz6PKKThT.jpg"&gt;&lt;/p&gt;&lt;p&gt;</w:t>
      </w:r>
      <w:r>
        <w:rPr>
          <w:sz w:val="32"/>
          <w:szCs w:val="32"/>
        </w:rPr>
        <w:t>了解基本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申请表之前，最重要的事情就是确保自己符合霍格沃茨招生的基本条件。一般来说，只有那些出生于非魔药家的人才能获得入学机会，但如果你的父母或祖父母中有一位曾经是一名真正的魔药家，那么你就可以参加考试了。这意味着，如果你有任何魔药血统，无论是在哪一代，你都可能被视为合格候选人。</w:t>
      </w:r>
      <w:r>
        <w:rPr>
          <w:sz w:val="32"/>
          <w:szCs w:val="32"/>
        </w:rPr>
        <w:t>&lt;/p&gt;&lt;p&gt;&lt;img src="/static-img/Ki-DXCOt0MVCUm_ZdaE3m5xxpdTw2nzsWYXck_7A_pjHGkMboOF2n0nwj9QJvLEfhynwvuII-4OmkuSVR42YWqCXTJ5xFlzP-CdOriEDoArNbZiUiTlxEs5Fz4qSNgT2FbA5rp03L0Fr0snUyhxpnWm3NiiFQDyH4j2g2IV7pfBsMWz8BN88B5joep2LRqcJ.jpg"&gt;&lt;/p&gt;&lt;p&gt;</w:t>
      </w:r>
      <w:r>
        <w:rPr>
          <w:sz w:val="32"/>
          <w:szCs w:val="32"/>
        </w:rPr>
        <w:t>准备必要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申请时，你需要准备一系列官方文件，这些文件包括但不限于身份证明、家庭背景证明以及成绩单。你还需要提供来自至少三个不同来源的推荐信，这些推荐人应该能够详细描述你的品行、能力和潜力。在这些推荐人的话语中，可以体现出你是否适合进入这个充满挑战与机遇的地方。</w:t>
      </w:r>
      <w:r>
        <w:rPr>
          <w:sz w:val="32"/>
          <w:szCs w:val="32"/>
        </w:rPr>
        <w:t>&lt;/p&gt;&lt;p&gt;&lt;img src="/static-img/NMIbDcKGnMlOP1Vv3XzJlJxxpdTw2nzsWYXck_7A_pjHGkMboOF2n0nwj9QJvLEfhynwvuII-4OmkuSVR42YWqCXTJ5xFlzP-CdOriEDoArNbZiUiTlxEs5Fz4qSNgT2FbA5rp03L0Fr0snUyhxpnWm3NiiFQDyH4j2g2IV7pfBsMWz8BN88B5joep2LRqcJ.jpg"&gt;&lt;/p&gt;&lt;p&gt;</w:t>
      </w:r>
      <w:r>
        <w:rPr>
          <w:sz w:val="32"/>
          <w:szCs w:val="32"/>
        </w:rPr>
        <w:t>考试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申请顺利通过初步筛选，那么接下来将会面临一个严峻的考验——霍格沃茨入学考试。这项考试通常分为几个部分，包括口头测试、书面考试以及一些实践技能测试。如果你能在这些测试中表现出色，不仅可以增强你的录取竞争力，还能展示出你的兴趣和热情。</w:t>
      </w:r>
      <w:r>
        <w:rPr>
          <w:sz w:val="32"/>
          <w:szCs w:val="32"/>
        </w:rPr>
        <w:t>&lt;/p&gt;&lt;p&gt;&lt;img src="/static-img/dK7ntOQJ1HrPK0DxyF8n5pxxpdTw2nzsWYXck_7A_pjHGkMboOF2n0nwj9QJvLEfhynwvuII-4OmkuSVR42YWqCXTJ5xFlzP-CdOriEDoArNbZiUiTlxEs5Fz4qSNgT2FbA5rp03L0Fr0snUyhxpnWm3NiiFQDyH4j2g2IV7pfBsMWz8BN88B5joep2LRqcJ.jpg"&gt;&lt;/p&gt;&lt;p&gt;</w:t>
      </w:r>
      <w:r>
        <w:rPr>
          <w:sz w:val="32"/>
          <w:szCs w:val="32"/>
        </w:rPr>
        <w:t>表达个人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标准化材料外，个性化信息也是非常重要的一部分。霍格沃茨希望从每个学生身上看到独特性，所以不要害怕让自己的声音响起。当填写“关于我”这一栏时，可以分享一些关于自己的故事，如成长经历、爱好或者特别感兴趣的话题等，以此来展示给招生委员会看。</w:t>
      </w:r>
      <w:r>
        <w:rPr>
          <w:sz w:val="32"/>
          <w:szCs w:val="32"/>
        </w:rPr>
        <w:t>&lt;/p&gt;&lt;p&gt;&lt;img src="/static-img/v-yWSnOGem4ObJvqDDK4EpxxpdTw2nzsWYXck_7A_pjHGkMboOF2n0nwj9QJvLEfhynwvuII-4OmkuSVR42YWqCXTJ5xFlzP-CdOriEDoArNbZiUiTlxEs5Fz4qSNgT2FbA5rp03L0Fr0snUyhxpnWm3NiiFQDyH4j2g2IV7pfBsMWz8BN88B5joep2LRqcJ.jpg"&gt;&lt;/p&gt;&lt;p&gt;</w:t>
      </w:r>
      <w:r>
        <w:rPr>
          <w:sz w:val="32"/>
          <w:szCs w:val="32"/>
        </w:rPr>
        <w:t>展示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个人陈述时，要清楚地说明为什么选择霍格沃츠，并且阐述未来几年的学习目标及职业规划。对于未来的预期是一个很好的机会，让评审团了解到尽管他们只是见识过一页生活记录，但是他们已经能够窥见到一个完整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并等待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材料都准备妥当后，就可以提交正式的应用，并耐心等待结果。一旦收到了邀请函，即可开始计下倒计时，因为新生们将在一年后的夏天开启新的旅程。而对于那些没有收到消息的小伙伴们，不要灰心哦，他们也有其他途径去实现自己的魔法梦想，比如加入其他优秀的心灵学院或继续寻找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经验丰富的大侠还是刚踏上冒险道路的小勇士，每一步都是向着梦想迈进，而完成“霍格沃茨申请入学表”，则是打开通往那个世界大门的一个关键钥匙。不管怎样，都记得保持乐观，对于每一次尝试持开放态度，因为它可能会带给你意想不到惊喜。而当那份录取通知书抵达手中的时候，再次确认一切努力都是值得的，那真是太令人激动了！</w:t>
      </w:r>
      <w:r>
        <w:rPr>
          <w:sz w:val="32"/>
          <w:szCs w:val="32"/>
        </w:rPr>
        <w:t>&lt;/p&gt;&lt;p&gt;&lt;a href = "/doc/307327-</w:t>
      </w:r>
      <w:r>
        <w:rPr>
          <w:sz w:val="32"/>
          <w:szCs w:val="32"/>
        </w:rPr>
        <w:t>魔法学生成长之旅霍格沃茨招生申请指南</w:t>
      </w:r>
      <w:r>
        <w:rPr>
          <w:sz w:val="32"/>
          <w:szCs w:val="32"/>
        </w:rPr>
        <w:t>.doc" rel="alternate" download="307327-</w:t>
      </w:r>
      <w:r>
        <w:rPr>
          <w:sz w:val="32"/>
          <w:szCs w:val="32"/>
        </w:rPr>
        <w:t>魔法学生成长之旅霍格沃茨招生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