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丝帐诗意编织的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丝帐作为一种文化传统，体现了人类对于美好生活的向往和追求。它不仅仅是一种实用性的家居装饰，更是人们情感表达的一种方式。在不同的历史时期和文化背景下，金丝帐展现出多样化的形式和内涵。</w:t>
      </w:r>
      <w:r>
        <w:rPr>
          <w:sz w:val="32"/>
          <w:szCs w:val="32"/>
        </w:rPr>
        <w:t>&lt;/p&gt;&lt;p&gt;&lt;img src="/static-img/NoBbhBsU-dxSADqYoD7r4CdaxnZNiGfxVnB-B4wR3uG6BrtYlBhKeHj0y1unnZ1Z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丝帐作为中国古代工艺品之一，其制作技艺被世人称道。从古至今，它在不同地区有着不同的风格，如四川、湖南等地都有自己独特的金丝帐艺术。而随着时代的发展，不断有人对这种手工艺进行创新，将传统与现代相结合，创造出新颖而又富有个性的作品。</w:t>
      </w:r>
      <w:r>
        <w:rPr>
          <w:sz w:val="32"/>
          <w:szCs w:val="32"/>
        </w:rPr>
        <w:t>&lt;/p&gt;&lt;p&gt;&lt;img src="/static-img/BTR2_2sOaKgezOqBzOiv2CdaxnZNiGfxVnB-B4wR3uGWEXH7gaCxHF9I6Egu0ITeGeEc5N57RVH4lvOn0w9m3b_IZP0R_WbDjn4wE4yTgc5-Mfi8iOIv6b8npYDj_fH_.jpg"&gt;&lt;/p&gt;&lt;p&gt;</w:t>
      </w:r>
      <w:r>
        <w:rPr>
          <w:sz w:val="32"/>
          <w:szCs w:val="32"/>
        </w:rPr>
        <w:t>艺术表现与情感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丝帐不仅是一种实用的物品，也是一种艺术形式。通过精细的手工制作，每一条线、每一个点，都蕴含着作者的情感和想法。观者在欣赏这样的作品时，可以直观地感受到其背后的故事和深层次的情感。</w:t>
      </w:r>
      <w:r>
        <w:rPr>
          <w:sz w:val="32"/>
          <w:szCs w:val="32"/>
        </w:rPr>
        <w:t>&lt;/p&gt;&lt;p&gt;&lt;img src="/static-img/KA7tNqjdFBv1ZrixwH8X9idaxnZNiGfxVnB-B4wR3uGWEXH7gaCxHF9I6Egu0ITeGeEc5N57RVH4lvOn0w9m3b_IZP0R_WbDjn4wE4yTgc5-Mfi8iOIv6b8npYDj_fH_.jpg"&gt;&lt;/p&gt;&lt;p&gt;</w:t>
      </w:r>
      <w:r>
        <w:rPr>
          <w:sz w:val="32"/>
          <w:szCs w:val="32"/>
        </w:rPr>
        <w:t>室内设计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室内设计中，金丝帐不仅能够增添空间的温馨气氛，还能作为装饰品来展示个人品味。在选择适合自己的金丝帐时，可以根据房间的色彩搭配、空间大小以及个人喜好来决定最终选购哪一种，这样的选择既能满足审美需求，又能保持整体协调性。</w:t>
      </w:r>
      <w:r>
        <w:rPr>
          <w:sz w:val="32"/>
          <w:szCs w:val="32"/>
        </w:rPr>
        <w:t>&lt;/p&gt;&lt;p&gt;&lt;img src="/static-img/jLlS0VQ_z8fmrKLOfHZK2ydaxnZNiGfxVnB-B4wR3uGWEXH7gaCxHF9I6Egu0ITeGeEc5N57RVH4lvOn0w9m3b_IZP0R_WbDjn4wE4yTgc5-Mfi8iOIv6b8npYDj_fH_.jpg"&gt;&lt;/p&gt;&lt;p&gt;</w:t>
      </w:r>
      <w:r>
        <w:rPr>
          <w:sz w:val="32"/>
          <w:szCs w:val="32"/>
        </w:rPr>
        <w:t>手工艺之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张高质量的地毯或窗户需要极高的手工技能。这包括从挑选材料到精心编织，再到最后的小修小补，每一步都要求技术熟练且耐心细致。不少人因此对这些手工作品产生了浓厚兴趣，并尝试学习这一技巧，以此来探索自己的创造力。</w:t>
      </w:r>
      <w:r>
        <w:rPr>
          <w:sz w:val="32"/>
          <w:szCs w:val="32"/>
        </w:rPr>
        <w:t>&lt;/p&gt;&lt;p&gt;&lt;img src="/static-img/H8fNG1YkY2jQKXrR6nIshidaxnZNiGfxVnB-B4wR3uGWEXH7gaCxHF9I6Egu0ITeGeEc5N57RVH4lvOn0w9m3b_IZP0R_WbDjn4wE4yTgc5-Mfi8iOIv6b8npYDj_fH_.jpg"&gt;&lt;/p&gt;&lt;p&gt;</w:t>
      </w:r>
      <w:r>
        <w:rPr>
          <w:sz w:val="32"/>
          <w:szCs w:val="32"/>
        </w:rPr>
        <w:t>保存民族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剧，一些地方特色文化面临融入大流行潮中的风险。但是，有些人的努力让我们看到，即使是在现代社会里，一些传统艺术如金丝帐依然能够得到保护并继续发扬光大，这对于维护民族精神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趋势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尚界，一些设计师将金丝帐元素融入服装或者其他装饰物中，使得这种古老艺术形式重新焕发活力。而对于收藏爱好者来说，珍稀或独具特色的金丝 带作品具有较高收藏价值，这也吸引了一批专业收藏家参与其中，为这门手工艺提供了新的市场支撑。</w:t>
      </w:r>
      <w:r>
        <w:rPr>
          <w:sz w:val="32"/>
          <w:szCs w:val="32"/>
        </w:rPr>
        <w:t>&lt;/p&gt;&lt;p&gt;&lt;a href = "/doc/307133-</w:t>
      </w:r>
      <w:r>
        <w:rPr>
          <w:sz w:val="32"/>
          <w:szCs w:val="32"/>
        </w:rPr>
        <w:t>金丝帐诗意编织的梦境</w:t>
      </w:r>
      <w:r>
        <w:rPr>
          <w:sz w:val="32"/>
          <w:szCs w:val="32"/>
        </w:rPr>
        <w:t>.doc" rel="alternate" download="307133-</w:t>
      </w:r>
      <w:r>
        <w:rPr>
          <w:sz w:val="32"/>
          <w:szCs w:val="32"/>
        </w:rPr>
        <w:t>金丝帐诗意编织的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