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揭秘江湖奇缘的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“白妇少洁高义”的故事流传甚广，它不仅是一则传说，更是对女性道德和勇气的赞颂。以下是对这一主题的深入探讨。</w:t>
      </w:r>
      <w:r>
        <w:rPr>
          <w:sz w:val="32"/>
          <w:szCs w:val="32"/>
        </w:rPr>
        <w:t>&lt;/p&gt;&lt;p&gt;&lt;img src="/static-img/QGb0v71MS1pwRkMrLNeVZOpzLzYswAGoC1_ouuF-q8rpT2NTpLfiEy3wy1yIoDqN.jpeg"&gt;&lt;/p&gt;&lt;p&gt;</w:t>
      </w:r>
      <w:r>
        <w:rPr>
          <w:sz w:val="32"/>
          <w:szCs w:val="32"/>
        </w:rPr>
        <w:t>故事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白妇的小女孩，她因家境贫寒而不得不早早地独立生活。尽管生活艰难，但她始终保持着一颗纯洁的心和坚韧不拔的意志。</w:t>
      </w:r>
      <w:r>
        <w:rPr>
          <w:sz w:val="32"/>
          <w:szCs w:val="32"/>
        </w:rPr>
        <w:t>&lt;/p&gt;&lt;p&gt;&lt;img src="/static-img/vfpXps5q8BLMrrMswqIwy-pzLzYswAGoC1_ouuF-q8rpT2NTpLfiEy3wy1yIoDqN.jpeg"&gt;&lt;/p&gt;&lt;p&gt;</w:t>
      </w:r>
      <w:r>
        <w:rPr>
          <w:sz w:val="32"/>
          <w:szCs w:val="32"/>
        </w:rPr>
        <w:t>高义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小女孩得知村中的一位老人被恶霸欺压，她立即挺身而出，勇敢地前往恶霸家中要求他们停止侵害。面对强大的敌人，小女孩并未退缩，而是以自己的智慧和勇气赢得了尊重，并成功保护了那位老人的权益。</w:t>
      </w:r>
      <w:r>
        <w:rPr>
          <w:sz w:val="32"/>
          <w:szCs w:val="32"/>
        </w:rPr>
        <w:t>&lt;/p&gt;&lt;p&gt;&lt;img src="/static-img/VEWHV_tfRsMlx30TpselfOpzLzYswAGoC1_ouuF-q8rpT2NTpLfiEy3wy1yIoDqN.jpeg"&gt;&lt;/p&gt;&lt;p&gt;</w:t>
      </w:r>
      <w:r>
        <w:rPr>
          <w:sz w:val="32"/>
          <w:szCs w:val="32"/>
        </w:rPr>
        <w:t>少洁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虽然经历了许多困难，但她的内心却始终保持着清澈与纯净。她从未因此变得贪婪或自私，而是在困难时刻总能找到帮助他人的方式，这正体现了一种高尚的情操，即使在逆境中也能保持善良与仁爱。</w:t>
      </w:r>
      <w:r>
        <w:rPr>
          <w:sz w:val="32"/>
          <w:szCs w:val="32"/>
        </w:rPr>
        <w:t>&lt;/p&gt;&lt;p&gt;&lt;img src="/static-img/ciChcETQo0I6eFzq1_9V_epzLzYswAGoC1_ouuF-q8rpT2NTpLfiEy3wy1yIoDqN.jpeg"&gt;&lt;/p&gt;&lt;p&gt;</w:t>
      </w:r>
      <w:r>
        <w:rPr>
          <w:sz w:val="32"/>
          <w:szCs w:val="32"/>
        </w:rPr>
        <w:t>完整版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简短的故事背后，还隐藏着更多复杂的情感纠葛和冲突。为了让公众更好地了解这个人物，我们将进一步展开她的完整版故事：</w:t>
      </w:r>
      <w:r>
        <w:rPr>
          <w:sz w:val="32"/>
          <w:szCs w:val="32"/>
        </w:rPr>
        <w:t>&lt;/p&gt;&lt;p&gt;&lt;img src="/static-img/jueVzeJl5MoX9x_XpqLVKOpzLzYswAGoC1_ouuF-q8rpT2NTpLfiEy3wy1yIoDqN.jpeg"&gt;&lt;/p&gt;&lt;p&gt;</w:t>
      </w:r>
      <w:r>
        <w:rPr>
          <w:sz w:val="32"/>
          <w:szCs w:val="32"/>
        </w:rPr>
        <w:t>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出生于一个普通家庭，由于父母过世，她便孤身一人承担起了养家糊口的大责任。她通过辛勤劳动，不断学习，为自己打下坚实的人生基础，同时也为周围的人树立了一股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成长为一名有道德观念、有社会责任感的人。在遇到各种挑战时，她总能用理性思考解决问题，而不是采取暴力手段，这反映出了她独特且值得敬佩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声越来越响亮，她开始受到其他邻居们尊敬。这份尊敬并非基于她的财富或外表，而是源于人们对于她坚持原则、无私奉献以及不断帮助他人的行为产生的一种共鸣效应，形成了一股积极向上的社会风潮，让整个社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的事迹激励着每一个人，无论是在何种环境下，都要保留住自己的信念，继续前行。在这个过程中，每个人都可以成为改变世界的一个点滴，只要我们怀抱正确的心态，用行动去践行我们的信念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白妇少洁高义”不仅是一个简单的话题，更是一个深刻的人生哲学，它教导我们如何在复杂多变的地球上保持真诚与善良，以及如何用我们的力量创造一个更加美好的世界。</w:t>
      </w:r>
      <w:r>
        <w:rPr>
          <w:sz w:val="32"/>
          <w:szCs w:val="32"/>
        </w:rPr>
        <w:t>&lt;/p&gt;&lt;p&gt;&lt;a href = "/doc/306992-</w:t>
      </w:r>
      <w:r>
        <w:rPr>
          <w:sz w:val="32"/>
          <w:szCs w:val="32"/>
        </w:rPr>
        <w:t>白妇少洁高义揭秘江湖奇缘的完整版</w:t>
      </w:r>
      <w:r>
        <w:rPr>
          <w:sz w:val="32"/>
          <w:szCs w:val="32"/>
        </w:rPr>
        <w:t>.doc" rel="alternate" download="306992-</w:t>
      </w:r>
      <w:r>
        <w:rPr>
          <w:sz w:val="32"/>
          <w:szCs w:val="32"/>
        </w:rPr>
        <w:t>白妇少洁高义揭秘江湖奇缘的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