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高清视频观看日本美丽野花的高质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日本野花高清视频（观看日本美丽野花的高质量视频）</w:t>
      </w:r>
      <w:r>
        <w:rPr>
          <w:sz w:val="32"/>
          <w:szCs w:val="32"/>
        </w:rPr>
        <w:t>&lt;/p&gt;&lt;p&gt;&lt;img src="/static-img/3ZHNnoZdNhc_9B6VKi8za5Q2Ved_tBXKAXzS0BmaDXAGPo4W6qNm-tyGYKuznhKP.jpeg"&gt;&lt;/p&gt;&lt;p&gt;</w:t>
      </w:r>
      <w:r>
        <w:rPr>
          <w:sz w:val="32"/>
          <w:szCs w:val="32"/>
        </w:rPr>
        <w:t>一、为什么选择日本的野花？</w:t>
      </w:r>
      <w:r>
        <w:rPr>
          <w:sz w:val="32"/>
          <w:szCs w:val="32"/>
        </w:rPr>
        <w:t>&lt;/p&gt;&lt;p&gt;</w:t>
      </w:r>
      <w:r>
        <w:rPr>
          <w:sz w:val="32"/>
          <w:szCs w:val="32"/>
        </w:rPr>
        <w:t>在世界上，各种各样的植物和花朵散布开来，其中尤以日本著名其独特而精致的自然风光。无论是春天绽放的樱花还是夏天盛开的菊花，每一种都有着自己的独特之处。而随着科技的发展，我们不再需要远行去体验这些美景，只需拿起手机，就能欣赏到这些精致动人的自然画面。</w:t>
      </w:r>
      <w:r>
        <w:rPr>
          <w:sz w:val="32"/>
          <w:szCs w:val="32"/>
        </w:rPr>
        <w:t>&lt;/p&gt;&lt;p&gt;&lt;img src="/static-img/1_ozogvyn_Fc2KlP51qX8ZQ2Ved_tBXKAXzS0BmaDXAyuJ_NWFE4XCaczTqodl6EVvwBS3eq_3LhNMDMunKuRl4RxrlHMhMjvm1U9eihdblTsybgvVLkZjEm0SlNWsWNjEGyqIMeXRl0YrV_zwLGJwmO8zE-iOOpkmN51IBgEm8.jpeg"&gt;&lt;/p&gt;&lt;p&gt;</w:t>
      </w:r>
      <w:r>
        <w:rPr>
          <w:sz w:val="32"/>
          <w:szCs w:val="32"/>
        </w:rPr>
        <w:t>二、如何欣赏野花？</w:t>
      </w:r>
      <w:r>
        <w:rPr>
          <w:sz w:val="32"/>
          <w:szCs w:val="32"/>
        </w:rPr>
        <w:t>&lt;/p&gt;&lt;p&gt;</w:t>
      </w:r>
      <w:r>
        <w:rPr>
          <w:sz w:val="32"/>
          <w:szCs w:val="32"/>
        </w:rPr>
        <w:t>要想真正地欣赏到那些优雅又迷人的野花，你并不需要购买昂贵的手持相机或是专门设计用于拍摄植物照片的大型相机。你只需要一部智能手机，这样你就可以轻松地捕捉到任何一个角落里隐藏着的小小美丽。在户外漫步时，随手拍照记录下那些让人心醉的事物，无论是在山林间，还是在郊外的一片草地中，那些微不足道的小小生命，都能为你的生活增添色彩。</w:t>
      </w:r>
      <w:r>
        <w:rPr>
          <w:sz w:val="32"/>
          <w:szCs w:val="32"/>
        </w:rPr>
        <w:t>&lt;/p&gt;&lt;p&gt;&lt;img src="/static-img/sCdoxGGyHs7YaYLRL8RZf5Q2Ved_tBXKAXzS0BmaDXAyuJ_NWFE4XCaczTqodl6EVvwBS3eq_3LhNMDMunKuRl4RxrlHMhMjvm1U9eihdblTsybgvVLkZjEm0SlNWsWNjEGyqIMeXRl0YrV_zwLGJwmO8zE-iOOpkmN51IBgEm8.jpg"&gt;&lt;/p&gt;&lt;p&gt;</w:t>
      </w:r>
      <w:r>
        <w:rPr>
          <w:sz w:val="32"/>
          <w:szCs w:val="32"/>
        </w:rPr>
        <w:t>三、什么时候可以去观赏？</w:t>
      </w:r>
      <w:r>
        <w:rPr>
          <w:sz w:val="32"/>
          <w:szCs w:val="32"/>
        </w:rPr>
        <w:t>&lt;/p&gt;&lt;p&gt;</w:t>
      </w:r>
      <w:r>
        <w:rPr>
          <w:sz w:val="32"/>
          <w:szCs w:val="32"/>
        </w:rPr>
        <w:t>不同季节展现不同的风情，而日本更是一个充满变化的地方。春天，是樱桃树开放的时候；夏天，则是百合和其他多种鲜艳色彩的植物开始盛开；秋季则是一片金黄色的枫叶与丰富多彩的秋叶交织成画卷；冬季则是雪后的静谧与冰封世界带来的神秘感。每个季节都有自己独特的情趣，而这一切，你都可以通过“野花日本手机观看大全免费</w:t>
      </w:r>
      <w:r>
        <w:rPr>
          <w:sz w:val="32"/>
          <w:szCs w:val="32"/>
        </w:rPr>
        <w:t>3”</w:t>
      </w:r>
      <w:r>
        <w:rPr>
          <w:sz w:val="32"/>
          <w:szCs w:val="32"/>
        </w:rPr>
        <w:t>这款应用程序来享受。</w:t>
      </w:r>
      <w:r>
        <w:rPr>
          <w:sz w:val="32"/>
          <w:szCs w:val="32"/>
        </w:rPr>
        <w:t>&lt;/p&gt;&lt;p&gt;&lt;img src="/static-img/iqhnfTCwMQe6lV4DZM2iAJQ2Ved_tBXKAXzS0BmaDXAyuJ_NWFE4XCaczTqodl6EVvwBS3eq_3LhNMDMunKuRl4RxrlHMhMjvm1U9eihdblTsybgvVLkZjEm0SlNWsWNjEGyqIMeXRl0YrV_zwLGJwmO8zE-iOOpkmN51IBgEm8.jpeg"&gt;&lt;/p&gt;&lt;p&gt;</w:t>
      </w:r>
      <w:r>
        <w:rPr>
          <w:sz w:val="32"/>
          <w:szCs w:val="32"/>
        </w:rPr>
        <w:t>四、怎么利用“野花日本手机观看大全免费</w:t>
      </w:r>
      <w:r>
        <w:rPr>
          <w:sz w:val="32"/>
          <w:szCs w:val="32"/>
        </w:rPr>
        <w:t>3”</w:t>
      </w:r>
      <w:r>
        <w:rPr>
          <w:sz w:val="32"/>
          <w:szCs w:val="32"/>
        </w:rPr>
        <w:t>？</w:t>
      </w:r>
      <w:r>
        <w:rPr>
          <w:sz w:val="32"/>
          <w:szCs w:val="32"/>
        </w:rPr>
        <w:t>&lt;/p&gt;&lt;p&gt;</w:t>
      </w:r>
      <w:r>
        <w:rPr>
          <w:sz w:val="32"/>
          <w:szCs w:val="32"/>
        </w:rPr>
        <w:t>这个应用程序提供了大量关于日本各种类型野生的图片以及详细信息，让用户能够了解更多关于它们的地理分布、生长习性等知识。这不仅仅是一款简单展示图片应用，它还允许用户上传自己的发现，从而创建一个互动式社区，与其他热爱自然的人分享你的探索故事，以及他们对这些珍奇生物所做出的贡献。</w:t>
      </w:r>
      <w:r>
        <w:rPr>
          <w:sz w:val="32"/>
          <w:szCs w:val="32"/>
        </w:rPr>
        <w:t>&lt;/p&gt;&lt;p&gt;&lt;img src="/static-img/luUBsllc2T9j74PIe9d3tJQ2Ved_tBXKAXzS0BmaDXAyuJ_NWFE4XCaczTqodl6EVvwBS3eq_3LhNMDMunKuRl4RxrlHMhMjvm1U9eihdblTsybgvVLkZjEm0SlNWsWNjEGyqIMeXRl0YrV_zwLGJwmO8zE-iOOpkmN51IBgEm8.jpg"&gt;&lt;/p&gt;&lt;p&gt;</w:t>
      </w:r>
      <w:r>
        <w:rPr>
          <w:sz w:val="32"/>
          <w:szCs w:val="32"/>
        </w:rPr>
        <w:t>五、它有什么特别之处吗？</w:t>
      </w:r>
      <w:r>
        <w:rPr>
          <w:sz w:val="32"/>
          <w:szCs w:val="32"/>
        </w:rPr>
        <w:t xml:space="preserve">&lt;/p&gt;&lt;p&gt;&amp;#34; </w:t>
      </w:r>
      <w:r>
        <w:rPr>
          <w:sz w:val="32"/>
          <w:szCs w:val="32"/>
        </w:rPr>
        <w:t>野花 日本 手机 观看大全免费</w:t>
      </w:r>
      <w:r>
        <w:rPr>
          <w:sz w:val="32"/>
          <w:szCs w:val="32"/>
        </w:rPr>
        <w:t xml:space="preserve">3&amp;#34; </w:t>
      </w:r>
      <w:r>
        <w:rPr>
          <w:sz w:val="32"/>
          <w:szCs w:val="32"/>
        </w:rPr>
        <w:t>这款应用程序最大的优势之一就是它强调的是实用性与可访问性。无论你身处何方，只要携带一部智能手机，即可立即获取最新最全面的资料，不必担心设备限制或者网络连接问题。此外，该软件更新频繁，以确保内容保持新鲜，同时也会根据用户反馈进行调整，以提供更加完善服务。</w:t>
      </w:r>
      <w:r>
        <w:rPr>
          <w:sz w:val="32"/>
          <w:szCs w:val="32"/>
        </w:rPr>
        <w:t>&lt;/p&gt;&lt;p&gt;</w:t>
      </w:r>
      <w:r>
        <w:rPr>
          <w:sz w:val="32"/>
          <w:szCs w:val="32"/>
        </w:rPr>
        <w:t>六、何时开始我们的探险旅程？</w:t>
      </w:r>
      <w:r>
        <w:rPr>
          <w:sz w:val="32"/>
          <w:szCs w:val="32"/>
        </w:rPr>
        <w:t>&lt;/p&gt;&lt;p&gt;</w:t>
      </w:r>
      <w:r>
        <w:rPr>
          <w:sz w:val="32"/>
          <w:szCs w:val="32"/>
        </w:rPr>
        <w:t>如果你对自然界充满好奇，如果你渴望沉浸于大自然中的宁静与美丽，那么现在就该开始你的探险旅程。不管是在日常生活中短暂停留，或是在周末旅行中深入探索，“ 野 花 日本 手机 观看大全免费</w:t>
      </w:r>
      <w:r>
        <w:rPr>
          <w:sz w:val="32"/>
          <w:szCs w:val="32"/>
        </w:rPr>
        <w:t xml:space="preserve">3” </w:t>
      </w:r>
      <w:r>
        <w:rPr>
          <w:sz w:val="32"/>
          <w:szCs w:val="32"/>
        </w:rPr>
        <w:t>都将成为你的最佳伴侣，为你打开通向那片广阔未知世界的大门。</w:t>
      </w:r>
      <w:r>
        <w:rPr>
          <w:sz w:val="32"/>
          <w:szCs w:val="32"/>
        </w:rPr>
        <w:t>&lt;/p&gt;&lt;p&gt;&lt;a href = "/doc/306842-</w:t>
      </w:r>
      <w:r>
        <w:rPr>
          <w:sz w:val="32"/>
          <w:szCs w:val="32"/>
        </w:rPr>
        <w:t>日本野花高清视频观看日本美丽野花的高质量视频</w:t>
      </w:r>
      <w:r>
        <w:rPr>
          <w:sz w:val="32"/>
          <w:szCs w:val="32"/>
        </w:rPr>
        <w:t>.doc" rel="alternate" download="306842-</w:t>
      </w:r>
      <w:r>
        <w:rPr>
          <w:sz w:val="32"/>
          <w:szCs w:val="32"/>
        </w:rPr>
        <w:t>日本野花高清视频观看日本美丽野花的高质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