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攻击叙述暗杀者的阴影与复仇的火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暗杀者的阴影与复仇的火花</w:t>
      </w:r>
      <w:r>
        <w:rPr>
          <w:sz w:val="32"/>
          <w:szCs w:val="32"/>
        </w:rPr>
        <w:t>&lt;/p&gt;&lt;p&gt;&lt;img src="/static-img/tntEC0VOakfwj6eCx1FdW5FlOQ0k7yzUPrwixm2U970d4fdz78hdfC7SLyxL1k1h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风暴洗礼过的夜晚，两个人静悄悄地站在了这个世界最危险的地方。前者是一个身手不凡、神秘莫测的暗杀者，他背后的故事就像一本未曾翻开的书，充满了未知和惊喜。而后者，是他即将面对的一位强大的对手，也许他就是那个能够揭开暗杀者的真实身份的人。然而，在这场斗争中，他们都知道，只有胜利才能带来真正的自由。</w:t>
      </w:r>
      <w:r>
        <w:rPr>
          <w:sz w:val="32"/>
          <w:szCs w:val="32"/>
        </w:rPr>
        <w:t>&lt;/p&gt;&lt;p&gt;&lt;img src="/static-img/93_FU7AQ7M29HaiOlZLBnpFlOQ0k7yzUPrwixm2U970d4fdz78hdfC7SLyxL1k1h.jpg"&gt;&lt;/p&gt;&lt;p&gt;</w:t>
      </w:r>
      <w:r>
        <w:rPr>
          <w:sz w:val="32"/>
          <w:szCs w:val="32"/>
        </w:rPr>
        <w:t>他们为何而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杀者的眼里闪烁着复仇的光芒，而他的敌人则是为了保护自己所爱的人不受伤害。他从小就接受了严苛的训练，不仅在技术上卓尔不群，而且还拥有超乎常人的智慧和判断力。在一次次无情的手术之后，他变得几乎无懈可击。但当他得知自己的家族已经消失在历史长河之中时，他决定要用自己的双手去寻找答案。</w:t>
      </w:r>
      <w:r>
        <w:rPr>
          <w:sz w:val="32"/>
          <w:szCs w:val="32"/>
        </w:rPr>
        <w:t>&lt;/p&gt;&lt;p&gt;&lt;img src="/static-img/weT1Xqhjs-ZTFnvGxnNdJ5FlOQ0k7yzUPrwixm2U970d4fdz78hdfC7SLyxL1k1h.jpg"&gt;&lt;/p&gt;&lt;p&gt;</w:t>
      </w:r>
      <w:r>
        <w:rPr>
          <w:sz w:val="32"/>
          <w:szCs w:val="32"/>
        </w:rPr>
        <w:t>他们会如何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两个人之间只隔着时间和空间。前面的暗杀者轻轻挥动他的刀，一道清晰而冷酷的声音响起：“我已准备好迎接你的挑战。”同时，那个持剑的人也露出了微笑，“我的力量远非你能想象。”两人之间弥漫着紧张与期待，每一步都是注定要发生改变的事物。</w:t>
      </w:r>
      <w:r>
        <w:rPr>
          <w:sz w:val="32"/>
          <w:szCs w:val="32"/>
        </w:rPr>
        <w:t>&lt;/p&gt;&lt;p&gt;&lt;img src="/static-img/ucLSqPzvYYdfjWRvyZGrRZFlOQ0k7yzUPrwixm2U970d4fdz78hdfC7SLyxL1k1h.jpg"&gt;&lt;/p&gt;&lt;p&gt;</w:t>
      </w:r>
      <w:r>
        <w:rPr>
          <w:sz w:val="32"/>
          <w:szCs w:val="32"/>
        </w:rPr>
        <w:t>他们将遭遇什么样的考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冲突，他们都在不断地测试对方，同时也在自我检视。不断地追逐与逃避，最终走向了一种新的平衡点。在这个过程中，他们学会了彼此，并且开始理解到，这场战斗其实是一场关于信念和价值观的大较量。然而，当双方意识到这一点时，他们又怎样继续下去？</w:t>
      </w:r>
      <w:r>
        <w:rPr>
          <w:sz w:val="32"/>
          <w:szCs w:val="32"/>
        </w:rPr>
        <w:t>&lt;/p&gt;&lt;p&gt;&lt;img src="/static-img/P6LX2yVNkzzecjxGmCMsq5FlOQ0k7yzUPrwixm2U970d4fdz78hdfC7SLyxL1k1h.jpg"&gt;&lt;/p&gt;&lt;p&gt;</w:t>
      </w:r>
      <w:r>
        <w:rPr>
          <w:sz w:val="32"/>
          <w:szCs w:val="32"/>
        </w:rPr>
        <w:t>他们会如何结束这场战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片寂静之中，两个人停下了脚步。这不是一个简单的问题解决，而是一个关于生死存亡的问题。最后，那个持剑的人缓缓放下武器，对准自己的胸口说出了一句令人震惊的话：“我选择放弃，因为生命比任何东西更重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后又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两个曾经敌对的人开始共同探索那些深藏于心中的问题。他决定使用自己的能力帮助那些需要保护的人，而那个曾经想要打败他的敌人，则成为了他的伙伴。在这个过程中，他们学会了相互尊重，也给予对方希望。此刻，看似遥不可及的地平线正在慢慢靠近，让我们一起期待新篇章吧！</w:t>
      </w:r>
      <w:r>
        <w:rPr>
          <w:sz w:val="32"/>
          <w:szCs w:val="32"/>
        </w:rPr>
        <w:t>&lt;/p&gt;&lt;p&gt;&lt;a href = "/doc/306481-</w:t>
      </w:r>
      <w:r>
        <w:rPr>
          <w:sz w:val="32"/>
          <w:szCs w:val="32"/>
        </w:rPr>
        <w:t>两个人一前一后攻击叙述暗杀者的阴影与复仇的火花</w:t>
      </w:r>
      <w:r>
        <w:rPr>
          <w:sz w:val="32"/>
          <w:szCs w:val="32"/>
        </w:rPr>
        <w:t>.doc" rel="alternate" download="306481-</w:t>
      </w:r>
      <w:r>
        <w:rPr>
          <w:sz w:val="32"/>
          <w:szCs w:val="32"/>
        </w:rPr>
        <w:t>两个人一前一后攻击叙述暗杀者的阴影与复仇的火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