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把坤坤放入妈妈的坤坤里我儿子那天可真调皮他把我的新手机直接扔进了我紧闭的大衣裳口袋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那天可真调皮，他把我的新手机直接扔进了我紧闭的大衣裳口袋里。我还没来得及反应，他已经跑得无影无踪，仿佛世界上没有妈妈这个存在。他总是这样，当他发现某个玩具或小物件时，就会一心只想玩，不管它对不对。那个时候，我只能笑着摇头，感慨孩子的天真和活力。</w:t>
      </w:r>
      <w:r>
        <w:rPr>
          <w:sz w:val="32"/>
          <w:szCs w:val="32"/>
        </w:rPr>
        <w:t>&lt;/p&gt;&lt;p&gt;&lt;img src="/static-img/fSWdDi_FFU99onXTsa2Sm3aIJI59m1FVgvhA7FYGAqP4hy7euXjpNe06H7kFkCSB.jpg"&gt;&lt;/p&gt;&lt;p&gt;</w:t>
      </w:r>
      <w:r>
        <w:rPr>
          <w:sz w:val="32"/>
          <w:szCs w:val="32"/>
        </w:rPr>
        <w:t>记得以前有次，我在家里找不到钥匙好几遍，最后才意识到是我儿子把它们藏起来了。他总喜欢模仿大人做的事情，即使他并不完全理解其中的意义，只是因为看到了成年人的行为而模仿。所以，有时候我也觉得自己成了他的“坤坤”，一个可以放入各种东西的地方，无论是实体还是情感。</w:t>
      </w:r>
      <w:r>
        <w:rPr>
          <w:sz w:val="32"/>
          <w:szCs w:val="32"/>
        </w:rPr>
        <w:t>&lt;/p&gt;&lt;p&gt;</w:t>
      </w:r>
      <w:r>
        <w:rPr>
          <w:sz w:val="32"/>
          <w:szCs w:val="32"/>
        </w:rPr>
        <w:t>回想起小时候，我爸爸经常会开车带我们去公园，我们坐在后座上看着窗外流逝的景色，那种感觉就像现在看到儿子快乐地笑着一样，是一种纯粹又无法复制的幸福。当时我并不知道，这些日后的经验将让我更加珍惜当下的每一个瞬间，以及与孩子共享的每一次欢乐时光。</w:t>
      </w:r>
      <w:r>
        <w:rPr>
          <w:sz w:val="32"/>
          <w:szCs w:val="32"/>
        </w:rPr>
        <w:t>&lt;/p&gt;&lt;p&gt;&lt;img src="/static-img/t81IiVLKzQIBiifLmxoDTHaIJI59m1FVgvhA7FYGAqP4hy7euXjpNe06H7kFkCSB.jpg"&gt;&lt;/p&gt;&lt;p&gt;</w:t>
      </w:r>
      <w:r>
        <w:rPr>
          <w:sz w:val="32"/>
          <w:szCs w:val="32"/>
        </w:rPr>
        <w:t>尽管有时候我的“坤坤”被打翻或者塞满了杂物，但这也是生活的一部分，也是我成长过程中的宝贵经历。在处理这些琐事的时候，我试图保持冷静，因为知道最终都是为了培养出一个能独立解决问题、懂得责任感的人。而且，每当看到他脸上的那种专注和自豪表情，那份努力就值了。</w:t>
      </w:r>
      <w:r>
        <w:rPr>
          <w:sz w:val="32"/>
          <w:szCs w:val="32"/>
        </w:rPr>
        <w:t>&lt;/p&gt;&lt;p&gt;</w:t>
      </w:r>
      <w:r>
        <w:rPr>
          <w:sz w:val="32"/>
          <w:szCs w:val="32"/>
        </w:rPr>
        <w:t>当然也有的时候，比如那天晚上，当我打开大衣裳口袋里的手机时，一时间竟然忘记了所有烦恼。那份惊喜和释怀，让我明白了一件事：作为母亲，在这个世界上，你就是最温暖、最安全的地方；你可以容纳一切，而你的爱永远不会被填满。你只是需要耐心等待那些小小的心灵慢慢成长，同时学会如何用他们自己的方式表达爱意。</w:t>
      </w:r>
      <w:r>
        <w:rPr>
          <w:sz w:val="32"/>
          <w:szCs w:val="32"/>
        </w:rPr>
        <w:t>&lt;/p&gt;&lt;p&gt;&lt;img src="/static-img/OZxnGq9eTh9G0W3wLnPCznaIJI59m1FVgvhA7FYGAqP4hy7euXjpNe06H7kFkCSB.jpg"&gt;&lt;/p&gt;&lt;p&gt;&lt;a href = "/doc/305999-</w:t>
      </w:r>
      <w:r>
        <w:rPr>
          <w:sz w:val="32"/>
          <w:szCs w:val="32"/>
        </w:rPr>
        <w:t>儿子把坤坤放入妈妈的坤坤里我儿子那天可真调皮他把我的新手机直接扔进了我紧闭的大衣裳口袋里</w:t>
      </w:r>
      <w:r>
        <w:rPr>
          <w:sz w:val="32"/>
          <w:szCs w:val="32"/>
        </w:rPr>
        <w:t>.doc" rel="alternate" download="305999-</w:t>
      </w:r>
      <w:r>
        <w:rPr>
          <w:sz w:val="32"/>
          <w:szCs w:val="32"/>
        </w:rPr>
        <w:t>儿子把坤坤放入妈妈的坤坤里我儿子那天可真调皮他把我的新手机直接扔进了我紧闭的大衣裳口袋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