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的扇贝好粉爱情中的海底奇遇与美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秋日午后，我和女朋友决定去附近的小渔村体验一番海鲜大餐。我们选择了一家以新鲜海产品闻名的餐馆，菜单上琳琅满目，从各种各样的鱼类到珍稀贝类，每一种都让我垂涎三尺。但当我看到“女朋友的扇贝好粉”这一款时，就知道今天这顿饭绝对不会让人留下遗憾。</w:t>
      </w:r>
      <w:r>
        <w:rPr>
          <w:sz w:val="32"/>
          <w:szCs w:val="32"/>
        </w:rPr>
        <w:t>&lt;/p&gt;&lt;p&gt;&lt;img src="/static-img/mAyKoRj1qnVoW6xqugmM6-pzLzYswAGoC1_ouuF-q8rpT2NTpLfiEy3wy1yIoDqN.jpg"&gt;&lt;/p&gt;&lt;p&gt;</w:t>
      </w:r>
      <w:r>
        <w:rPr>
          <w:sz w:val="32"/>
          <w:szCs w:val="32"/>
        </w:rPr>
        <w:t>海底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食物送上前，我们先是品尝了几种冷盘。其中最吸引我的是一碟被称作“海底捞”的热带蔬菜沙拉，它不仅色泽诱人，而且每一口都是香甜多汁，仿佛能感受到夏日阳光下的热浪。而我女友则更倾心于那碗看似普通却实则精致无比的清蒸鱼。她用筷子轻轻挑起一片鱼肉放入口中，那淡雅且不失鲜嫩的风味，让她连连赞叹。</w:t>
      </w:r>
      <w:r>
        <w:rPr>
          <w:sz w:val="32"/>
          <w:szCs w:val="32"/>
        </w:rPr>
        <w:t>&lt;/p&gt;&lt;p&gt;&lt;img src="/static-img/fPkA3jL5jQPx9_H5JS_6m-pzLzYswAGoC1_ouuF-q8rpT2NTpLfiEy3wy1yIoDqN.jpg"&gt;&lt;/p&gt;&lt;p&gt;</w:t>
      </w:r>
      <w:r>
        <w:rPr>
          <w:sz w:val="32"/>
          <w:szCs w:val="32"/>
        </w:rPr>
        <w:t>美味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我们的主餐——女朋友的扇贝好粉——出现在我们面前的那一刻，我们的心跳都几乎同步起来。这道菜呈现出浅黄色的汤底，上面漂浮着数十颗新鲜煮熟至外皮略微泛黄、内里仍然保持生机勃勃状态的大扇贝，每一个都是透明如玻璃，闪耀着水珠，在灯光下反射出迷人的光芒。</w:t>
      </w:r>
      <w:r>
        <w:rPr>
          <w:sz w:val="32"/>
          <w:szCs w:val="32"/>
        </w:rPr>
        <w:t>&lt;/p&gt;&lt;p&gt;&lt;img src="/static-img/4NrDpnVzA6cHxffssCEfh-pzLzYswAGoC1_ouuF-q8rpT2NTpLfiEy3wy1yIoDqN.jpg"&gt;&lt;/p&gt;&lt;p&gt;</w:t>
      </w:r>
      <w:r>
        <w:rPr>
          <w:sz w:val="32"/>
          <w:szCs w:val="32"/>
        </w:rPr>
        <w:t>第一口接触的是汤头，那是由大量高质量青豆、西兰花以及鸡蛋液熬制而成，其浓郁而细腻，是典型的地道东北风味。我小心翼翼地挑选了一颗巨大的扇贝，用刀尖轻推，将它翻转过来，然后将其放在筷子尖端，用力戳破壳盖，将整个貝肉慢慢吞入嘴中。紧接着，一股清新的咸味及微辣调料迅速扩散开来，使得整个人似乎也沉浸到了那个宁静而神秘的地方。在这样的氛围中，与身边的人分享这份幸福感，无疑增添了更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美味</w:t>
      </w:r>
      <w:r>
        <w:rPr>
          <w:sz w:val="32"/>
          <w:szCs w:val="32"/>
        </w:rPr>
        <w:t>&lt;/p&gt;&lt;p&gt;&lt;img src="/static-img/RrDrDYkyW6LBsnRXWnZ-XOpzLzYswAGoC1_ouuF-q8rpT2NTpLfiEy3wy1yIoDqN.jpg"&gt;&lt;/p&gt;&lt;p&gt;</w:t>
      </w:r>
      <w:r>
        <w:rPr>
          <w:sz w:val="32"/>
          <w:szCs w:val="32"/>
        </w:rPr>
        <w:t>此刻，我意识到，这个简单的一碗扇贝好粉，不仅仅是一个美食，更是一个关于爱情与生活的小确幸。当我们享受这份美好的时刻，不论是对面的笑容还是手牵手之间传递的情意，都凝聚着彼此对未来共同生活愿景的一份期待和承诺。在这个瞬间，我深切地感觉到了自己已经不是过去那个孤独一人，而是我和她的两个半身影相互融合，共同绘制着属于我们的梦想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yXr1VUwNlXnuVC93sS9LO-pzLzYswAGoC1_ouuF-q8rpT2NTpLfiEy3wy1yIoDqN.jpg"&gt;&lt;/p&gt;&lt;p&gt;</w:t>
      </w:r>
      <w:r>
        <w:rPr>
          <w:sz w:val="32"/>
          <w:szCs w:val="32"/>
        </w:rPr>
        <w:t>总结来说，这次前往小渔村体验之旅，对我来说不仅是一场探索不同食材世界的大冒险，更是一次对于亲密关系深度理解与加强的手足交缠。此后，无论是在繁忙都市角落还是闲暇乡间，小镇上的那些顽皮孩子们还会经常提起他们所听到的那段关于“女朋友的扇贝好粉”的传奇故事。而每当听到这些话语时，他们都会脸露微笑，因为他们知道，只要有爱，有真诚，还有像这样的美食存在于世上，那么即使是在最平凡的事物背后，也隐藏着无限可能和惊喜。</w:t>
      </w:r>
      <w:r>
        <w:rPr>
          <w:sz w:val="32"/>
          <w:szCs w:val="32"/>
        </w:rPr>
        <w:t>&lt;/p&gt;&lt;p&gt;&lt;a href = "/doc/305953-</w:t>
      </w:r>
      <w:r>
        <w:rPr>
          <w:sz w:val="32"/>
          <w:szCs w:val="32"/>
        </w:rPr>
        <w:t>女朋友的扇贝好粉爱情中的海底奇遇与美味故事</w:t>
      </w:r>
      <w:r>
        <w:rPr>
          <w:sz w:val="32"/>
          <w:szCs w:val="32"/>
        </w:rPr>
        <w:t>.doc" rel="alternate" download="305953-</w:t>
      </w:r>
      <w:r>
        <w:rPr>
          <w:sz w:val="32"/>
          <w:szCs w:val="32"/>
        </w:rPr>
        <w:t>女朋友的扇贝好粉爱情中的海底奇遇与美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