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梦境一场免费的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技术的飞速发展，我们可以轻松地获取到各种各样的视频内容。特别是在网络上流行的一种类型——日本动漫，它不仅吸引了成千上万的粉丝，更是成为了一种文化现象。在这里，我们要探讨的是一个人如何通过免费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来欣赏和享受这些精彩绝伦的日本动漫。</w:t>
      </w:r>
      <w:r>
        <w:rPr>
          <w:sz w:val="32"/>
          <w:szCs w:val="32"/>
        </w:rPr>
        <w:t xml:space="preserve">&lt;/p&gt;&lt;p&gt;&lt;img src="/static-img/4kPw3uoGglRQztDbb0wfpJFlOQ0k7yzUPrwixm2U970d4fdz78hdfC7SLyxL1k1h.jpg"&gt;&lt;/p&gt;&lt;p&gt;1.0 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走进一个充满奇幻与冒险、爱情与友谊、以及对未来社会深刻洞察的小小世界。这是一个由电脑屏幕上的每一帧画面构成的人工智能图景，是由人工智慧编制而成，能够带给我们无限遐想和深刻思考。</w:t>
      </w:r>
      <w:r>
        <w:rPr>
          <w:sz w:val="32"/>
          <w:szCs w:val="32"/>
        </w:rPr>
        <w:t xml:space="preserve">&lt;/p&gt;&lt;p&gt;&lt;img src="/static-img/C-Xx6_IABSqsXRzcJka-f5FlOQ0k7yzUPrwixm2U970d4fdz78hdfC7SLyxL1k1h.jpg"&gt;&lt;/p&gt;&lt;p&gt;2.0 </w:t>
      </w:r>
      <w:r>
        <w:rPr>
          <w:sz w:val="32"/>
          <w:szCs w:val="32"/>
        </w:rPr>
        <w:t>免费高质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观看材料时，有些人可能会考虑价格问题，但现在有很多网站提供免费观看高质量电影和电视剧，这正好适合那些对新兴媒体产品感兴趣但又经济有限的人群。例如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、“哔哩哔哩”等平台为用户提供了丰富多彩的选择，无论是最新番还是经典作品，都能找到自己的心仪之作。</w:t>
      </w:r>
      <w:r>
        <w:rPr>
          <w:sz w:val="32"/>
          <w:szCs w:val="32"/>
        </w:rPr>
        <w:t xml:space="preserve">&lt;/p&gt;&lt;p&gt;&lt;img src="/static-img/GRPAXNj4Ct3_eCnvKy29Y5FlOQ0k7yzUPrwixm2U970d4fdz78hdfC7SLyxL1k1h.png"&gt;&lt;/p&gt;&lt;p&gt;3.0 WWW </w:t>
      </w:r>
      <w:r>
        <w:rPr>
          <w:sz w:val="32"/>
          <w:szCs w:val="32"/>
        </w:rPr>
        <w:t>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浏览器，输入关键词“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”，搜索结果如同海洋般广阔。你可以看到各种不同风格、不同的主题，每个都是一次独特的心灵之旅。从经典如《神奇女侠莉亚》、《火影忍者》到近年来的热门作品《鬼灭之刃》，每部作品都有其独特的情节和故事背景，既能让人沉醉，也能启发人们思考。</w:t>
      </w:r>
      <w:r>
        <w:rPr>
          <w:sz w:val="32"/>
          <w:szCs w:val="32"/>
        </w:rPr>
        <w:t xml:space="preserve">&lt;/p&gt;&lt;p&gt;&lt;img src="/static-img/f_gujcWHO7uYHG-62c6QJZFlOQ0k7yzUPrwixm2U970d4fdz78hdfC7SLyxL1k1h.png"&gt;&lt;/p&gt;&lt;p&gt;4.0 </w:t>
      </w:r>
      <w:r>
        <w:rPr>
          <w:sz w:val="32"/>
          <w:szCs w:val="32"/>
        </w:rPr>
        <w:t>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以外，观看这些视频也是一种文化交流的手段。在日本动漫中，你可以看到日常生活、文化习俗，以及社会问题，这对于理解并欣赏另一种文化具有重要意义。此外，对于学术研究来说，如历史分析或语言学分析，也可以从这些视觉资料中获得宝贵信息。</w:t>
      </w:r>
      <w:r>
        <w:rPr>
          <w:sz w:val="32"/>
          <w:szCs w:val="32"/>
        </w:rPr>
        <w:t xml:space="preserve">&lt;/p&gt;&lt;p&gt;&lt;img src="/static-img/ZtfWhhugKs7PGRKkeHScLpFlOQ0k7yzUPrwixm2U970d4fdz78hdfC7SLyxL1k1h.png"&gt;&lt;/p&gt;&lt;p&gt;5.0 </w:t>
      </w:r>
      <w:r>
        <w:rPr>
          <w:sz w:val="32"/>
          <w:szCs w:val="32"/>
        </w:rPr>
        <w:t>个人的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这个快节奏、高压力的现代社会中，个人心理健康变得尤为重要。而一些优质且免費可得的声音，可以作为人们精神寄托。一部精心制作好的動畫片就像是一个温暖的小宇宙，可以帮助人们暂时逃离现实，将注意力集中在更积极的事情上，从而减少压力并提升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”，不仅能够享受美妙的情节，还能进行跨文化交流，并且作为一种娱乐方式，为我们的精神世界带去宁静与愉悦。在未来的日子里，当你想要逃避烦恼，或寻求新的灵感源泉时，请不要忘记这片属于自己的小天地，那里隐藏着无尽可能性的光芒。</w:t>
      </w:r>
      <w:r>
        <w:rPr>
          <w:sz w:val="32"/>
          <w:szCs w:val="32"/>
        </w:rPr>
        <w:t>&lt;/p&gt;&lt;p&gt;&lt;a href = "/doc/305440-</w:t>
      </w:r>
      <w:r>
        <w:rPr>
          <w:sz w:val="32"/>
          <w:szCs w:val="32"/>
        </w:rPr>
        <w:t>虚拟梦境一场免费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之旅</w:t>
      </w:r>
      <w:r>
        <w:rPr>
          <w:sz w:val="32"/>
          <w:szCs w:val="32"/>
        </w:rPr>
        <w:t>.doc" rel="alternate" download="305440-</w:t>
      </w:r>
      <w:r>
        <w:rPr>
          <w:sz w:val="32"/>
          <w:szCs w:val="32"/>
        </w:rPr>
        <w:t>虚拟梦境一场免费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