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我和我的大小子一个三岁半小公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大小子：一个三岁半小公主的故事</w:t>
      </w:r>
      <w:r>
        <w:rPr>
          <w:sz w:val="32"/>
          <w:szCs w:val="32"/>
        </w:rPr>
        <w:t>&lt;/p&gt;&lt;p&gt;&lt;img src="/static-img/vvVain5QoBnIWMsJFjHxFO8EKdGZNyJ9HgCODzYJbL6rVF-CXhWaIUxR7L2S_5G4.jpg"&gt;&lt;/p&gt;&lt;p&gt;</w:t>
      </w:r>
      <w:r>
        <w:rPr>
          <w:sz w:val="32"/>
          <w:szCs w:val="32"/>
        </w:rPr>
        <w:t>记得那天，我带着我的大小子——三岁半的小公主，去市中心的一个儿童乐园。她的眼睛闪烁着好奇的光芒，每个玩具机器人、每一片彩色的滑梯，她都要亲自试试看。我看着她，那种纯真的快乐，让我心疼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咔哒作响的游乐设施间，小公主她三岁半，穿梭于幻想世界中。她不仅是勇敢的小骑士，还是一位善良的小女巫。在她的世界里，每个人都是朋友，每一样东西都是宝贝。</w:t>
      </w:r>
      <w:r>
        <w:rPr>
          <w:sz w:val="32"/>
          <w:szCs w:val="32"/>
        </w:rPr>
        <w:t>&lt;/p&gt;&lt;p&gt;&lt;img src="/static-img/1IkKc75Y896lQjw94FvEW-8EKdGZNyJ9HgCODzYJbL6rVF-CXhWaIUxR7L2S_5G4.jpg"&gt;&lt;/p&gt;&lt;p&gt;</w:t>
      </w:r>
      <w:r>
        <w:rPr>
          <w:sz w:val="32"/>
          <w:szCs w:val="32"/>
        </w:rPr>
        <w:t>等到下午四点，我们决定去附近的一家甜品店吃点东西。那时，小公主已经精疲力竭了，但还是坚持着，一口接一口地吃着冰淇淋。冰淇淋融化在她的嘴巴里，她却始终保持着微笑。这是我最喜欢的一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甜品店后，我注意到小公主的手上还拿着一个塑料袋。那是一个她买的糖果杯装满了色彩斑斓的糖珠。我们回家的路上，她一直都不放手那个糖珠杯，说这是给妈妈准备的礼物。我心里暖洋洋，因为这份简单而真挚的情感表达。</w:t>
      </w:r>
      <w:r>
        <w:rPr>
          <w:sz w:val="32"/>
          <w:szCs w:val="32"/>
        </w:rPr>
        <w:t>&lt;/p&gt;&lt;p&gt;&lt;img src="/static-img/nxHKvGOOlAlKGmLSRiRhFu8EKdGZNyJ9HgCODzYJbL6rVF-CXhWaIUxR7L2S_5G4.jpg"&gt;&lt;/p&gt;&lt;p&gt;</w:t>
      </w:r>
      <w:r>
        <w:rPr>
          <w:sz w:val="32"/>
          <w:szCs w:val="32"/>
        </w:rPr>
        <w:t xml:space="preserve">回到家中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依然高兴异常。她把糖珠杯放在客厅桌上，对我说：“妈妈，这是你专门给我买的！”然后跑向厨房开始做自己的“饭”，用木头块搭建起了一座城堡，并且对城堡里的小生物进行细致入微地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意识到了作为母亲所面临的一个重要挑战——如何让我们的孩子保持这种纯真的视角？这个问题似乎没有答案，但有一点是确定无疑的，那就是享受这一过程，不要急于让他们成长，而应该尽量多陪伴在他们身边，共同创造美好的记忆，即使是在他们只不过三岁半的时候。</w:t>
      </w:r>
      <w:r>
        <w:rPr>
          <w:sz w:val="32"/>
          <w:szCs w:val="32"/>
        </w:rPr>
        <w:t>&lt;/p&gt;&lt;p&gt;&lt;img src="/static-img/bJHOL9lKJv_rANfPcZU5de8EKdGZNyJ9HgCODzYJbL6rVF-CXhWaIUxR7L2S_5G4.jpg"&gt;&lt;/p&gt;&lt;p&gt;&lt;a href = "/doc/305338-</w:t>
      </w:r>
      <w:r>
        <w:rPr>
          <w:sz w:val="32"/>
          <w:szCs w:val="32"/>
        </w:rPr>
        <w:t>小公主她三岁半我和我的大小子一个三岁半小公主的故事</w:t>
      </w:r>
      <w:r>
        <w:rPr>
          <w:sz w:val="32"/>
          <w:szCs w:val="32"/>
        </w:rPr>
        <w:t>.doc" rel="alternate" download="305338-</w:t>
      </w:r>
      <w:r>
        <w:rPr>
          <w:sz w:val="32"/>
          <w:szCs w:val="32"/>
        </w:rPr>
        <w:t>小公主她三岁半我和我的大小子一个三岁半小公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