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译界的混沌用手指搅乱吧未增删带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界的混沌：用手指搅乱吧未增删带的挑战</w:t>
      </w:r>
      <w:r>
        <w:rPr>
          <w:sz w:val="32"/>
          <w:szCs w:val="32"/>
        </w:rPr>
        <w:t>&lt;/p&gt;&lt;p&gt;&lt;img src="/static-img/ydDseYP7t9pOhKFbmH7ZcZFlOQ0k7yzUPrwixm2U970d4fdz78hdfC7SLyxL1k1h.jpg"&gt;&lt;/p&gt;&lt;p&gt;</w:t>
      </w:r>
      <w:r>
        <w:rPr>
          <w:sz w:val="32"/>
          <w:szCs w:val="32"/>
        </w:rPr>
        <w:t>在语言世界中，翻译无疑是连接不同文化与知识体系的一座桥梁。然而，这座桥梁并非一成不变，而是一种不断演进和适应的艺术形式。随着技术的发展，我们面临着前所未有的挑战，即如何将原文中的信息准确无误地传达给目标读者，同时保持其原本的情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们准备踏上这条道路时，一股强大的力量突然涌现，它似乎在告诉我们：“用手指搅乱吧未增删带。”这是什么意思呢？难道是要我们在翻译过程中加入自己的想法，甚至改变原文意图吗？</w:t>
      </w:r>
      <w:r>
        <w:rPr>
          <w:sz w:val="32"/>
          <w:szCs w:val="32"/>
        </w:rPr>
        <w:t>&lt;/p&gt;&lt;p&gt;&lt;img src="/static-img/e-XdmZToKCnsipCsOjPxG5FlOQ0k7yzUPrwixm2U970d4fdz78hdfC7SLyxL1k1h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“用手指搅乱”这个词组。在日常生活中，用手指轻轻摆弄或扰动某物通常意味着改变它原本的状态。这就引出了一个问题：在翻译时，我们是否应该做出类似的改变，以便让内容更符合目标语言习惯？</w:t>
      </w:r>
      <w:r>
        <w:rPr>
          <w:sz w:val="32"/>
          <w:szCs w:val="32"/>
        </w:rPr>
        <w:t>&lt;/p&gt;&lt;p&gt;&lt;img src="/static-img/AYgGpBGDLu0a0jz4IW14LZFlOQ0k7yzUPrwixm2U970d4fdz78hdfC7SLyxL1k1h.jpg"&gt;&lt;/p&gt;&lt;p&gt;</w:t>
      </w:r>
      <w:r>
        <w:rPr>
          <w:sz w:val="32"/>
          <w:szCs w:val="32"/>
        </w:rPr>
        <w:t>当然，这个问题没有简单答案，因为它涉及到一个核心冲突——即如何平衡保留源文本原意与适应目标语境需求之间的关系。这正如同一位画家，在绘制画布时，不仅要遵循自然规律，还需要根据观察者的视角来调整颜色和光影，使得作品既真实又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4omf8v8LddxMPDBQxhVgUZFlOQ0k7yzUPrwixm2U970d4fdz78hdfC7SLyxL1k1h.jpg"&gt;&lt;/p&gt;&lt;p&gt;</w:t>
      </w:r>
      <w:r>
        <w:rPr>
          <w:sz w:val="32"/>
          <w:szCs w:val="32"/>
        </w:rPr>
        <w:t>随着科技的飞速发展，特别是在人工智能领域，出现了一些新的工具可以帮助我们的工作，比如自动化翻译软件等。但这些工具并不是万能之举，有时候它们会产生一些奇怪而荒谬的情况，比如，将“不要把水倒进电脑”这一句子转换成了“</w:t>
      </w:r>
      <w:r>
        <w:rPr>
          <w:sz w:val="32"/>
          <w:szCs w:val="32"/>
        </w:rPr>
        <w:t>Don&amp;#39;t put water in your computer”</w:t>
      </w:r>
      <w:r>
        <w:rPr>
          <w:sz w:val="32"/>
          <w:szCs w:val="32"/>
        </w:rPr>
        <w:t>，虽然从字面上看是对，但是失去了原始表达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用手指搅乱吧未增删带”的提醒也许就是提醒我们，要有选择性地使用这些工具，而不是盲目信任它们。只有通过人类智慧去指导技术运作，我们才能保证最终产品既精准又贴近情感真实性。</w:t>
      </w:r>
      <w:r>
        <w:rPr>
          <w:sz w:val="32"/>
          <w:szCs w:val="32"/>
        </w:rPr>
        <w:t>&lt;/p&gt;&lt;p&gt;&lt;img src="/static-img/XrvHzr3MTLPEFkIj7veJHpFlOQ0k7yzUPrwixm2U970d4fdz78hdfC7SLyxL1k1h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跨越不同的文化边界进行翻译时，更为复杂的问题浮现了。在处理不同国家、地区间传递信息的时候，不同文化背景下的理解可能会产生巨大差异。例如，在西方社会里，“直接说事”往往被认为是诚实和直接，但是在东方社会，如中国、日本等国，那样的直言可能被视为过于直白或粗鲁，从而影响双方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不增加也不删除”的策略对于跨文化交流尤为重要，因为它要求每一次交流都能够尊重对方的心理空间，并且尽量减少潜在冲突。而这种尊重，也正是一个优秀翻译者的基本素质之一，它使得我们的文字能够穿越时间与空间，将真正意义传递给接收者，无论他们来自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总结一下这一段旅程。在追求完美无瑕、精确细腻的同时，我们也不能忽略了那些微妙的情感纹理，以及历史沉淀下来的文化基因。这一切都是为了那一份最初纯真的目的——让语言成为连接人们心灵的大桥。而关于“用手指搅乱吧未增删带”，这不过是一个提醒，让我们更加珍惜这个过程，每一步都充满挑战，每次成功，都值得庆祝。</w:t>
      </w:r>
      <w:r>
        <w:rPr>
          <w:sz w:val="32"/>
          <w:szCs w:val="32"/>
        </w:rPr>
        <w:t>&lt;/p&gt;&lt;p&gt;&lt;a href = "/doc/304969-</w:t>
      </w:r>
      <w:r>
        <w:rPr>
          <w:sz w:val="32"/>
          <w:szCs w:val="32"/>
        </w:rPr>
        <w:t>翻译界的混沌用手指搅乱吧未增删带的挑战</w:t>
      </w:r>
      <w:r>
        <w:rPr>
          <w:sz w:val="32"/>
          <w:szCs w:val="32"/>
        </w:rPr>
        <w:t>.doc" rel="alternate" download="304969-</w:t>
      </w:r>
      <w:r>
        <w:rPr>
          <w:sz w:val="32"/>
          <w:szCs w:val="32"/>
        </w:rPr>
        <w:t>翻译界的混沌用手指搅乱吧未增删带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