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中的温馨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大兔子好软水视频：课堂上的温馨瞬间</w:t>
      </w:r>
      <w:r>
        <w:rPr>
          <w:sz w:val="32"/>
          <w:szCs w:val="32"/>
        </w:rPr>
        <w:t>&lt;/p&gt;&lt;p&gt;&lt;img src="/static-img/T5LUc1jHASfr_m6erKJRu1gzqfW4p18dO8pf-F0rQJYz1QWVxguojNaPIAX_V91N.jpg"&gt;&lt;/p&gt;&lt;p&gt;</w:t>
      </w:r>
      <w:r>
        <w:rPr>
          <w:sz w:val="32"/>
          <w:szCs w:val="32"/>
        </w:rPr>
        <w:t>在一个阳光明媚的上午，校园里充满了学生们快乐的笑声和他们对未来的憧憬。然而，在这样一个充满活力的环境中，有一位老师却用一种特别的方式来吸引孩子们的心——她的兔子。</w:t>
      </w:r>
      <w:r>
        <w:rPr>
          <w:sz w:val="32"/>
          <w:szCs w:val="32"/>
        </w:rPr>
        <w:t>&lt;/p&gt;&lt;p&gt;</w:t>
      </w:r>
      <w:r>
        <w:rPr>
          <w:sz w:val="32"/>
          <w:szCs w:val="32"/>
        </w:rPr>
        <w:t>她是一位班主任，是我们学校的小学三年级</w:t>
      </w:r>
      <w:r>
        <w:rPr>
          <w:sz w:val="32"/>
          <w:szCs w:val="32"/>
        </w:rPr>
        <w:t>B</w:t>
      </w:r>
      <w:r>
        <w:rPr>
          <w:sz w:val="32"/>
          <w:szCs w:val="32"/>
        </w:rPr>
        <w:t>班的老师。每当放学后，她都会带着她的小动物朋友——一只大兔子到家长会上或者是节日活动中与学生们见面。在一次偶然的情况下，一名学生录制了她与这只大兔子的互动，并将其上传到了网上的水视频平台上，这个视频很快就因为它独特而又温馨的情感内容而走红。</w:t>
      </w:r>
      <w:r>
        <w:rPr>
          <w:sz w:val="32"/>
          <w:szCs w:val="32"/>
        </w:rPr>
        <w:t xml:space="preserve">&lt;/p&gt;&lt;p&gt;&lt;img src="/static-img/cu4jlNgElzYORodzHyE1QFgzqfW4p18dO8pf-F0rQJbHVuG4-s5BGHvwxjXymHVtJZHGqlWOZA0yOGswnPS0nGazoiosbLY3xwx4p86eQ_xMMjzh0p3DwlJcmUQNB3csUthesVU8ui0m4nneM05pFg.png"&gt;&lt;/p&gt;&lt;p&gt;1. </w:t>
      </w:r>
      <w:r>
        <w:rPr>
          <w:sz w:val="32"/>
          <w:szCs w:val="32"/>
        </w:rPr>
        <w:t>班主任的大兔子：课堂上的宠物</w:t>
      </w:r>
      <w:r>
        <w:rPr>
          <w:sz w:val="32"/>
          <w:szCs w:val="32"/>
        </w:rPr>
        <w:t>&lt;/p&gt;&lt;p&gt;</w:t>
      </w:r>
      <w:r>
        <w:rPr>
          <w:sz w:val="32"/>
          <w:szCs w:val="32"/>
        </w:rPr>
        <w:t>在这个视频里，我们可以看到的是一位年轻且热情的女教师。她站在教室的一角，旁边坐着那只看似巨大的、大概有一岁左右的大兔子。这个女孩穿着简洁舒适的衣服，上身搭配了一件粉色色的围巾，显得既专业又亲切。而那只大兔子的毛茸茸、柔软无比，它似乎也知道自己是个特殊角色，它在周围人的注视下自信地抬起头，用它们那双闪烁着智慧光芒的大眼睛望向镜头。</w:t>
      </w:r>
      <w:r>
        <w:rPr>
          <w:sz w:val="32"/>
          <w:szCs w:val="32"/>
        </w:rPr>
        <w:t xml:space="preserve">&lt;/p&gt;&lt;p&gt;&lt;img src="/static-img/cZH8wVCNlZ5s2PiPjmqMWFgzqfW4p18dO8pf-F0rQJbHVuG4-s5BGHvwxjXymHVtJZHGqlWOZA0yOGswnPS0nGazoiosbLY3xwx4p86eQ_xMMjzh0p3DwlJcmUQNB3csUthesVU8ui0m4nneM05pFg.png"&gt;&lt;/p&gt;&lt;p&gt;2. </w:t>
      </w:r>
      <w:r>
        <w:rPr>
          <w:sz w:val="32"/>
          <w:szCs w:val="32"/>
        </w:rPr>
        <w:t>好软水视频中的温暖画面</w:t>
      </w:r>
      <w:r>
        <w:rPr>
          <w:sz w:val="32"/>
          <w:szCs w:val="32"/>
        </w:rPr>
        <w:t>&lt;/p&gt;&lt;p&gt;</w:t>
      </w:r>
      <w:r>
        <w:rPr>
          <w:sz w:val="32"/>
          <w:szCs w:val="32"/>
        </w:rPr>
        <w:t>观看者可以看到，当班主任开始与学生们互动时，那些原本有些紧张或害羞的小朋友逐渐被这只可爱的大型宠物所吸引，他们开始胆战心惊地伸出手去触摸那个柔软无比的大耳朵或者抚摸它那圆润如球体般的手掌。这不仅是一种玩耍，更是一种交流，是一种跨越年龄、跨越语言障碍的人际沟通方式。</w:t>
      </w:r>
      <w:r>
        <w:rPr>
          <w:sz w:val="32"/>
          <w:szCs w:val="32"/>
        </w:rPr>
        <w:t xml:space="preserve">&lt;/p&gt;&lt;p&gt;&lt;img src="/static-img/5LlnDhxdU8VwTLScyE4pzFgzqfW4p18dO8pf-F0rQJbHVuG4-s5BGHvwxjXymHVtJZHGqlWOZA0yOGswnPS0nGazoiosbLY3xwx4p86eQ_xMMjzh0p3DwlJcmUQNB3csUthesVU8ui0m4nneM05pFg.jpg"&gt;&lt;/p&gt;&lt;p&gt;3. </w:t>
      </w:r>
      <w:r>
        <w:rPr>
          <w:sz w:val="32"/>
          <w:szCs w:val="32"/>
        </w:rPr>
        <w:t>兽性与人性之间微妙之处</w:t>
      </w:r>
      <w:r>
        <w:rPr>
          <w:sz w:val="32"/>
          <w:szCs w:val="32"/>
        </w:rPr>
        <w:t>&lt;/p&gt;&lt;p&gt;</w:t>
      </w:r>
      <w:r>
        <w:rPr>
          <w:sz w:val="32"/>
          <w:szCs w:val="32"/>
        </w:rPr>
        <w:t>随着时间推移，那只大兔子的行为也展现出了它自己的“人性”。例如，当某个孩子太过激烈地抚摸时，大兔子会微微侧转头，用眼神警告对方不要过于粗暴；当班里的某个小朋友表现出特别友好的时候，大兔就会主动靠近，以示友好。此举显示了这两种生物之间建立起来的情感联系，以及它们如何相互理解并尊重彼此。</w:t>
      </w:r>
      <w:r>
        <w:rPr>
          <w:sz w:val="32"/>
          <w:szCs w:val="32"/>
        </w:rPr>
        <w:t xml:space="preserve">&lt;/p&gt;&lt;p&gt;&lt;img src="/static-img/VMsE9z_MGxRjmD4-QKEY51gzqfW4p18dO8pf-F0rQJbHVuG4-s5BGHvwxjXymHVtJZHGqlWOZA0yOGswnPS0nGazoiosbLY3xwx4p86eQ_xMMjzh0p3DwlJcmUQNB3csUthesVU8ui0m4nneM05pFg.jpg"&gt;&lt;/p&gt;&lt;p&gt;4. </w:t>
      </w:r>
      <w:r>
        <w:rPr>
          <w:sz w:val="32"/>
          <w:szCs w:val="32"/>
        </w:rPr>
        <w:t>水视频中的教育意义</w:t>
      </w:r>
      <w:r>
        <w:rPr>
          <w:sz w:val="32"/>
          <w:szCs w:val="32"/>
        </w:rPr>
        <w:t>&lt;/p&gt;&lt;p&gt;</w:t>
      </w:r>
      <w:r>
        <w:rPr>
          <w:sz w:val="32"/>
          <w:szCs w:val="32"/>
        </w:rPr>
        <w:t xml:space="preserve">通过观察这一系列事件，我们不难发现，这次“班主任的大兯好的 </w:t>
      </w:r>
      <w:r>
        <w:rPr>
          <w:sz w:val="32"/>
          <w:szCs w:val="32"/>
        </w:rPr>
        <w:t>soften water video”</w:t>
      </w:r>
      <w:r>
        <w:rPr>
          <w:sz w:val="32"/>
          <w:szCs w:val="32"/>
        </w:rPr>
        <w:t>所传递出来的是什么？首先，它展示了一种非正式、休闲但同时非常有效的人际交往方式，即使是在标准化教育体系中也不例外。其次，该场景强调了人类和自然界（包括动物）之间共享的情感和共鸣，这样的教育理念对于培养孩子们对生命多样性的欣赏以及同情心至关重要。此外，还有助于提高孩子们对自然世界了解，从而促进他们成长为更加包容和谐的人类社会成员。</w:t>
      </w:r>
      <w:r>
        <w:rPr>
          <w:sz w:val="32"/>
          <w:szCs w:val="32"/>
        </w:rPr>
        <w:t>&lt;/p&gt;&lt;p&gt;</w:t>
      </w:r>
      <w:r>
        <w:rPr>
          <w:sz w:val="32"/>
          <w:szCs w:val="32"/>
        </w:rPr>
        <w:t>总结：</w:t>
      </w:r>
      <w:r>
        <w:rPr>
          <w:sz w:val="32"/>
          <w:szCs w:val="32"/>
        </w:rPr>
        <w:t>&lt;/p&gt;&lt;p&gt;</w:t>
      </w:r>
      <w:r>
        <w:rPr>
          <w:sz w:val="32"/>
          <w:szCs w:val="32"/>
        </w:rPr>
        <w:t>《班主任的大兕好軟：課堂上的溫馨瞬間》這篇文章探討了一個異於常規的教學現象——一個學校三年的老師帶著她的寵物——一隻超級大的野生動物，來到課堂與學生們進行互動，這種活動不僅讓學生們對待動物產生興趣，也啟發他們對於生命多樣性的認識，並且傳達了教育應該以更為開放與創新的形式進行，而不是單純依賴書本知識。在當今社會，我們需要更多这样的积极实践，让我们的未来更加美好！</w:t>
      </w:r>
      <w:r>
        <w:rPr>
          <w:sz w:val="32"/>
          <w:szCs w:val="32"/>
        </w:rPr>
        <w:t>&lt;/p&gt;&lt;p&gt;&lt;a href = "/doc/304907-</w:t>
      </w:r>
      <w:r>
        <w:rPr>
          <w:sz w:val="32"/>
          <w:szCs w:val="32"/>
        </w:rPr>
        <w:t>班主任的大兔子好软水视频中的温馨课堂</w:t>
      </w:r>
      <w:r>
        <w:rPr>
          <w:sz w:val="32"/>
          <w:szCs w:val="32"/>
        </w:rPr>
        <w:t>.doc" rel="alternate" download="304907-</w:t>
      </w:r>
      <w:r>
        <w:rPr>
          <w:sz w:val="32"/>
          <w:szCs w:val="32"/>
        </w:rPr>
        <w:t>班主任的大兔子好软水视频中的温馨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