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时的温柔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在告白时，心跳如鼓</w:t>
      </w:r>
      <w:r>
        <w:rPr>
          <w:sz w:val="32"/>
          <w:szCs w:val="32"/>
        </w:rPr>
        <w:t>&lt;/p&gt;&lt;p&gt;&lt;img src="/static-img/pwhgr4YY3cF2hj4obNTS03aIJI59m1FVgvhA7FYGAqP4hy7euXjpNe06H7kFkCSB.png"&gt;&lt;/p&gt;&lt;p&gt;</w:t>
      </w:r>
      <w:r>
        <w:rPr>
          <w:sz w:val="32"/>
          <w:szCs w:val="32"/>
        </w:rPr>
        <w:t>告白是爱情故事中最紧张、最期待的一刻。它不仅仅是一句简单的话，更是一种承诺，一份深情。每当那一刻到来，恋人们的心跳仿佛变成了鼓</w:t>
      </w:r>
      <w:r>
        <w:rPr>
          <w:sz w:val="32"/>
          <w:szCs w:val="32"/>
        </w:rPr>
        <w:t>beat</w:t>
      </w:r>
      <w:r>
        <w:rPr>
          <w:sz w:val="32"/>
          <w:szCs w:val="32"/>
        </w:rPr>
        <w:t>，激烈而有力。这时候，他们可以感受到彼此的情感波动，每一次呼吸都是对未来的承诺。爱在告白时，就是这样的强烈体验，让人忘却了周围的喧嚣，只剩下两颗心交织成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在告白时，眼神传递着语言</w:t>
      </w:r>
      <w:r>
        <w:rPr>
          <w:sz w:val="32"/>
          <w:szCs w:val="32"/>
        </w:rPr>
        <w:t>&lt;/p&gt;&lt;p&gt;&lt;img src="/static-img/BRBO5O_afR_phHz9m-7DwXaIJI59m1FVgvhA7FYGAqP4hy7euXjpNe06H7kFkCSB.png"&gt;&lt;/p&gt;&lt;p&gt;</w:t>
      </w:r>
      <w:r>
        <w:rPr>
          <w:sz w:val="32"/>
          <w:szCs w:val="32"/>
        </w:rPr>
        <w:t>眼神是非言语沟通中的重要工具。在告白的时候，它们能够表达出比言语更深层次的情感。当你凝视对方，那双眼睛里流淌的是你的真诚和热情。你能看到对方的惊讶、害怕或是兴奋，这些表情都告诉你，你是否选择了正确的方式去表达自己的感情。而对方也会通过眼神反馈他们内心的感受，这正是爱在告白时所展现出的无声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在告白时，是一种勇气与不安结合</w:t>
      </w:r>
      <w:r>
        <w:rPr>
          <w:sz w:val="32"/>
          <w:szCs w:val="32"/>
        </w:rPr>
        <w:t>&lt;/p&gt;&lt;p&gt;&lt;img src="/static-img/jh6gy4cWMNVuC0b8W_-SAHaIJI59m1FVgvhA7FYGAqP4hy7euXjpNe06H7kFkCSB.png"&gt;&lt;/p&gt;&lt;p&gt;</w:t>
      </w:r>
      <w:r>
        <w:rPr>
          <w:sz w:val="32"/>
          <w:szCs w:val="32"/>
        </w:rPr>
        <w:t>告 白需要勇气，因为它涉及到了个人隐私和感情上的风险。但同时，也伴随着不安，因为这决定将改变两人关系的轨迹。这种既勇敢又忐忑的情绪混合体，就像是天边刚开始转红色的晚霞，它预示着即将到来的新篇章，同时也让人感到有些不确定。但正是在这个过程中，我们学会了如何面对挑战，以及如何用真诚去触碰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在告白时，是一个梦想与现实交汇点</w:t>
      </w:r>
      <w:r>
        <w:rPr>
          <w:sz w:val="32"/>
          <w:szCs w:val="32"/>
        </w:rPr>
        <w:t>&lt;/p&gt;&lt;p&gt;&lt;img src="/static-img/YJzqXzT_Tj5AYM58dUtu0naIJI59m1FVgvhA7FYGAqP4hy7euXjpNe06H7kFkCSB.png"&gt;&lt;/p&gt;&lt;p&gt;</w:t>
      </w:r>
      <w:r>
        <w:rPr>
          <w:sz w:val="32"/>
          <w:szCs w:val="32"/>
        </w:rPr>
        <w:t>在我们梦想中的场景里，所有事情都显得那么完美，而现实则常常带有一丝复杂性。在那个特别的瞬间，当我们的梦想遇见现实，我们必须学会接受并且调整我们的期望。爱在告 白 时，就是这样一个机会，让我们把那些虚幻的愿望，与实际生活相互融合，最终找到真正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在告白时，是一段历史记录下的瞬间</w:t>
      </w:r>
      <w:r>
        <w:rPr>
          <w:sz w:val="32"/>
          <w:szCs w:val="32"/>
        </w:rPr>
        <w:t>&lt;/p&gt;&lt;p&gt;&lt;img src="/static-img/uoQCykA9XBAZEb8yfPOk_naIJI59m1FVgvhA7FYGAqP4hy7euXjpNe06H7kFkCSB.png"&gt;&lt;/p&gt;&lt;p&gt;</w:t>
      </w:r>
      <w:r>
        <w:rPr>
          <w:sz w:val="32"/>
          <w:szCs w:val="32"/>
        </w:rPr>
        <w:t>每个人的生命都是由无数个小小瞬间构成，而这些瞬间往往成为记忆宝库里的珍贵财富。当你站在那个宣布你的爱意的地方，你的心就像是一个历史学家，将这一刻永远地铭记于心。不管未来怎么样，都有这句话作为证据，那就是：我曾经说出了我的全部，我曾经给予了我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在告白时，是一种无声却响亮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能够听懂那声音，但每个人都会被其所打动。那声音不是来自喉咙，却来自内心；不是由字母组成，却由情感编织；不是被耳朵听到，却被灵魂领悟。在那一刹那，我们都知道，无论未来的道路多么崎岖，那份最初的声音，将永远地存在于我们的回忆之中，为我们提供力量去面对生活中的任何挑战。</w:t>
      </w:r>
      <w:r>
        <w:rPr>
          <w:sz w:val="32"/>
          <w:szCs w:val="32"/>
        </w:rPr>
        <w:t>&lt;/p&gt;&lt;p&gt;&lt;a href = "/doc/304835-</w:t>
      </w:r>
      <w:r>
        <w:rPr>
          <w:sz w:val="32"/>
          <w:szCs w:val="32"/>
        </w:rPr>
        <w:t>告白时的温柔光芒</w:t>
      </w:r>
      <w:r>
        <w:rPr>
          <w:sz w:val="32"/>
          <w:szCs w:val="32"/>
        </w:rPr>
        <w:t>.doc" rel="alternate" download="304835-</w:t>
      </w:r>
      <w:r>
        <w:rPr>
          <w:sz w:val="32"/>
          <w:szCs w:val="32"/>
        </w:rPr>
        <w:t>告白时的温柔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