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与逆袭坠落世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下午，阳光透过窗户斑驳地洒在桌上，书籍如同散落的星辰，闪烁着知识与梦想的光芒。李明 </w:t>
      </w:r>
      <w:r>
        <w:rPr>
          <w:sz w:val="32"/>
          <w:szCs w:val="32"/>
        </w:rPr>
        <w:t>sits in his small apartment, surrounded by piles of books and manuscripts. He was a young man with big dreams, who wanted to become the next great writer.&lt;/p&gt;&lt;p&gt;&lt;img src="/static-img/7cNx8k2d5R366ln3Yiu9lmuZQLHBJNk4MBmseCQKCQc-ZsBVnc_p_9JqYMJxHn7w.jpg"&gt;&lt;/p&gt;&lt;p&gt;</w:t>
      </w:r>
      <w:r>
        <w:rPr>
          <w:sz w:val="32"/>
          <w:szCs w:val="32"/>
        </w:rPr>
        <w:t>他拿起一本书，那是他最喜欢的一本《甜醋鱼》。这是一部关于爱情和生活的小说，它讲述了两个不同社会阶层的人如何因为一次偶然的机会相遇，并走向了爱情。这部小说给李明留下了深刻的印象，他决定要写一篇关于“坠落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甜醋鱼》与“坠落”故事的启发</w:t>
      </w:r>
      <w:r>
        <w:rPr>
          <w:sz w:val="32"/>
          <w:szCs w:val="32"/>
        </w:rPr>
        <w:t>&lt;/p&gt;&lt;p&gt;&lt;img src="/static-img/QI8VT4TIf0YCKHcYYqZ4_GuZQLHBJNk4MBmseCQKCQc-ZsBVnc_p_9JqYMJxHn7w.jpg"&gt;&lt;/p&gt;&lt;p&gt;</w:t>
      </w:r>
      <w:r>
        <w:rPr>
          <w:sz w:val="32"/>
          <w:szCs w:val="32"/>
        </w:rPr>
        <w:t>随着时间流逝，李明开始构思他的故事。他想象自己是一个成功作家的儿子，但却意外地被卷入了一场复杂的情感纠葛中。在这个过程中，他必须学习如何从高处坍塌，然后重新找到自己的道路。</w:t>
      </w:r>
      <w:r>
        <w:rPr>
          <w:sz w:val="32"/>
          <w:szCs w:val="32"/>
        </w:rPr>
        <w:t>&lt;/p&gt;&lt;p&gt;&lt;img src="/static-img/y4CIP5wrrGM2spcEqZ03KWuZQLHBJNk4MBmseCQKCQc-ZsBVnc_p_9JqYMJxHn7w.jpg"&gt;&lt;/p&gt;&lt;p&gt;</w:t>
      </w:r>
      <w:r>
        <w:rPr>
          <w:sz w:val="32"/>
          <w:szCs w:val="32"/>
        </w:rPr>
        <w:t>总结：设定背景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写下他的第一行：“我记得那天，就像所有其他日子一样平凡。”但随着每个字、每个句子的流淌，这个平凡之处逐渐展开成一个错综复杂的情节。他描述了主角从高耸入云的大楼里跌落到城市街道上的痛苦经历，以及后来的自我发现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故事情节发展</w:t>
      </w:r>
      <w:r>
        <w:rPr>
          <w:sz w:val="32"/>
          <w:szCs w:val="32"/>
        </w:rPr>
        <w:t>&lt;/p&gt;&lt;p&gt;&lt;img src="/static-img/Z4NhjVppu348LYn10jhEk2uZQLHBJNk4MBmseCQKCQc-ZsBVnc_p_9JqYMJxHn7w.jpg"&gt;&lt;/p&gt;&lt;p&gt;</w:t>
      </w:r>
      <w:r>
        <w:rPr>
          <w:sz w:val="32"/>
          <w:szCs w:val="32"/>
        </w:rPr>
        <w:t>作为对比，《甜醋鱼》的主人公们也曾经历过类似的困境，他们之间不仅有爱情，还有社会阶级的问题。但他们并没有选择放弃，而是在逆境中找到了彼此，并最终实现了幸福。李明希望通过他的故事传达出同样的信息，即即使在最低谷时，也有可能找到新的希望和力量。</w:t>
      </w:r>
      <w:r>
        <w:rPr>
          <w:sz w:val="32"/>
          <w:szCs w:val="32"/>
        </w:rPr>
        <w:t>&lt;/p&gt;&lt;p&gt;&lt;img src="/static-img/Ad13eSkEWSBqdV6T5FVOSmuZQLHBJNk4MBmseCQKCQc-ZsBVnc_p_9JqYMJxHn7w.jpg"&gt;&lt;/p&gt;&lt;p&gt;</w:t>
      </w:r>
      <w:r>
        <w:rPr>
          <w:sz w:val="32"/>
          <w:szCs w:val="32"/>
        </w:rPr>
        <w:t>总结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的手指飞快地敲击键盘，每次停顿都意味着一种思考或创意突然爆发。他的故事已经吸引了读者的兴趣，因为它既充满悬疑，又带有一丝温暖。这就是“坠落小说甜醋鱼”的魅力所在——它能够让人体会到无论身处何种环境，都能寻找到属于自己的幸福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作品特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的时候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完成了他的第一个章节。他感到疲惫，却又满足，因为他知道这只是旅程中的一个起点。在接下来的一段时间里，他将继续追求那个永远未知但充满潜力的世界——文学界。而《甜醋鱼》一直伴随着他，不仅是因为它激发了他的灵感，更因为它教会他，在生活中的任何时候，只要勇敢面对，无论发生什么，都有可能成为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创作未来计划</w:t>
      </w:r>
      <w:r>
        <w:rPr>
          <w:sz w:val="32"/>
          <w:szCs w:val="32"/>
        </w:rPr>
        <w:t>&lt;/p&gt;&lt;p&gt;&lt;a href = "/doc/304561-</w:t>
      </w:r>
      <w:r>
        <w:rPr>
          <w:sz w:val="32"/>
          <w:szCs w:val="32"/>
        </w:rPr>
        <w:t>甜醋鱼与逆袭坠落世界的故事</w:t>
      </w:r>
      <w:r>
        <w:rPr>
          <w:sz w:val="32"/>
          <w:szCs w:val="32"/>
        </w:rPr>
        <w:t>.doc" rel="alternate" download="304561-</w:t>
      </w:r>
      <w:r>
        <w:rPr>
          <w:sz w:val="32"/>
          <w:szCs w:val="32"/>
        </w:rPr>
        <w:t>甜醋鱼与逆袭坠落世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