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家情深人妻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妻的孤独与渴望</w:t>
      </w:r>
      <w:r>
        <w:rPr>
          <w:sz w:val="32"/>
          <w:szCs w:val="32"/>
        </w:rPr>
        <w:t>&lt;/p&gt;&lt;p&gt;&lt;img src="/static-img/2ltfTehX5jTPF98wkelIeS6zfQheEFX8X3gzLrTomhovlsnzJ8cHCT29JwjX4BPd.jpg"&gt;&lt;/p&gt;&lt;p&gt;</w:t>
      </w:r>
      <w:r>
        <w:rPr>
          <w:sz w:val="32"/>
          <w:szCs w:val="32"/>
        </w:rPr>
        <w:t>在现代都市的喧嚣中，隔壁的人妻常被人们视为理想中的模范。然而，这面温柔、优雅的外表下隐藏着一颗心灵深处充满了孤独和渴望。人妻为了维持家庭和谐，往往牺牲自己的真实感受，不敢正视内心深处那份无声的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偷人的秘密世界</w:t>
      </w:r>
      <w:r>
        <w:rPr>
          <w:sz w:val="32"/>
          <w:szCs w:val="32"/>
        </w:rPr>
        <w:t>&lt;/p&gt;&lt;p&gt;&lt;img src="/static-img/moZCvKXbjtTNx38h22oQ7i6zfQheEFX8X3gzLrTomhpBQ3pSgpynXBTIjT4b8wesfDzhTVLx_BHKj2e_O1lQ_qFjQNibc-XmJaD0KvuvC3R_01WQG2kBKv-_qDqTylYhGCGMRp7W7tb_sEg9T8P1KLs6s4q7VHloyM2rgX3ATW8.jpg"&gt;&lt;/p&gt;&lt;p&gt;</w:t>
      </w:r>
      <w:r>
        <w:rPr>
          <w:sz w:val="32"/>
          <w:szCs w:val="32"/>
        </w:rPr>
        <w:t>偷人</w:t>
      </w:r>
      <w:r>
        <w:rPr>
          <w:sz w:val="32"/>
          <w:szCs w:val="32"/>
        </w:rPr>
        <w:t>BD</w:t>
      </w:r>
      <w:r>
        <w:rPr>
          <w:sz w:val="32"/>
          <w:szCs w:val="32"/>
        </w:rPr>
        <w:t>作为一种隐秘而又禁忌的情欲游戏，它吸引了一些寻求刺激和逃避现实的人们。在这个世界里，每个角落都藏着秘密，每一次偷窥都伴随着紧张与快乐。然而，这种行为背后隐藏着多重风险，可能会导致严重的心理健康问题甚至法律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道德困境</w:t>
      </w:r>
      <w:r>
        <w:rPr>
          <w:sz w:val="32"/>
          <w:szCs w:val="32"/>
        </w:rPr>
        <w:t>&lt;/p&gt;&lt;p&gt;&lt;img src="/static-img/be1_1doGZyhxOWePJ3Mmxy6zfQheEFX8X3gzLrTomhpBQ3pSgpynXBTIjT4b8wesfDzhTVLx_BHKj2e_O1lQ_qFjQNibc-XmJaD0KvuvC3R_01WQG2kBKv-_qDqTylYhGCGMRp7W7tb_sEg9T8P1KLs6s4q7VHloyM2rgX3ATW8.jpg"&gt;&lt;/p&gt;&lt;p&gt;</w:t>
      </w:r>
      <w:r>
        <w:rPr>
          <w:sz w:val="32"/>
          <w:szCs w:val="32"/>
        </w:rPr>
        <w:t>当一个人陷入这样的关系时，他们通常会面临前所未有的情感纠葛和道德困境。他们必须在追求个人幸福与维护家庭名誉之间作出选择，而这种选择往往是痛苦且不容易做出的。在这样的情况下，一些人可能会选择逃避现实，而另一些则可能勇敢地站出来直面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观念与传统束缚</w:t>
      </w:r>
      <w:r>
        <w:rPr>
          <w:sz w:val="32"/>
          <w:szCs w:val="32"/>
        </w:rPr>
        <w:t>&lt;/p&gt;&lt;p&gt;&lt;img src="/static-img/TAwKTEPXLyn2L5b6v1i8cC6zfQheEFX8X3gzLrTomhpBQ3pSgpynXBTIjT4b8wesfDzhTVLx_BHKj2e_O1lQ_qFjQNibc-XmJaD0KvuvC3R_01WQG2kBKv-_qDqTylYhGCGMRp7W7tb_sEg9T8P1KLs6s4q7VHloyM2rgX3ATW8.jpg"&gt;&lt;/p&gt;&lt;p&gt;</w:t>
      </w:r>
      <w:r>
        <w:rPr>
          <w:sz w:val="32"/>
          <w:szCs w:val="32"/>
        </w:rPr>
        <w:t>社会对婚姻的一系列观念和传统束缚，使得许多人难以开口讨论自己的真实感受。而那些想要改变现状的人，则需要克服来自周围环境、文化价值观以及自我内心的声音阻碍。这是一个复杂而微妙的情景，因为每个人都是在自己构建起来的地球上行走，我们需要学会如何找到平衡点来实现真正的心灵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解放之路探索</w:t>
      </w:r>
      <w:r>
        <w:rPr>
          <w:sz w:val="32"/>
          <w:szCs w:val="32"/>
        </w:rPr>
        <w:t>&lt;/p&gt;&lt;p&gt;&lt;img src="/static-img/bMhfDcMfY83PcPyt0_IprS6zfQheEFX8X3gzLrTomhpBQ3pSgpynXBTIjT4b8wesfDzhTVLx_BHKj2e_O1lQ_qFjQNibc-XmJaD0KvuvC3R_01WQG2kBKv-_qDqTylYhGCGMRp7W7tb_sEg9T8P1KLs6s4q7VHloyM2rgX3ATW8.jpg"&gt;&lt;/p&gt;&lt;p&gt;</w:t>
      </w:r>
      <w:r>
        <w:rPr>
          <w:sz w:val="32"/>
          <w:szCs w:val="32"/>
        </w:rPr>
        <w:t>对于那些想要摆脱世俗规则束缚并追求内心真正愿望的人来说，有一个共同的梦想——内心解放之路。这条道路充满挑战，但也许只有通过这些挫折和体验，才能真正理解到什么是爱，是什么才是真正意义上的自由。不管结果如何，这段旅程本身就是一种成长，是一场精神上的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重新审视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这段经历，让我们重新审视我们的生活方式，以及我们对“爱”、“忠诚”等词汇的定义。当我们站在时间河流中回头看时，或许能发现，那些曾经以为是最安全，最稳固的事物，其背后的故事竟然如此精彩纷呈。生活是一本书，只有不断翻阅才能发现更多未知领域。</w:t>
      </w:r>
      <w:r>
        <w:rPr>
          <w:sz w:val="32"/>
          <w:szCs w:val="32"/>
        </w:rPr>
        <w:t>&lt;/p&gt;&lt;p&gt;&lt;a href = "/doc/304259-</w:t>
      </w:r>
      <w:r>
        <w:rPr>
          <w:sz w:val="32"/>
          <w:szCs w:val="32"/>
        </w:rPr>
        <w:t>邻家情深人妻的秘密</w:t>
      </w:r>
      <w:r>
        <w:rPr>
          <w:sz w:val="32"/>
          <w:szCs w:val="32"/>
        </w:rPr>
        <w:t>.doc" rel="alternate" download="304259-</w:t>
      </w:r>
      <w:r>
        <w:rPr>
          <w:sz w:val="32"/>
          <w:szCs w:val="32"/>
        </w:rPr>
        <w:t>邻家情深人妻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