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训练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秘密</w:t>
      </w:r>
      <w:r>
        <w:rPr>
          <w:sz w:val="32"/>
          <w:szCs w:val="32"/>
        </w:rPr>
        <w:t>&lt;/p&gt;&lt;p&gt;&lt;img src="/static-img/JNKx0i_NwNOGG6oj24f7wvjWvqAwoR-xgxt4gqTIHkOO3ZSJ_G_tEo48C_HR7uUn.jpg"&gt;&lt;/p&gt;&lt;p&gt;</w:t>
      </w:r>
      <w:r>
        <w:rPr>
          <w:sz w:val="32"/>
          <w:szCs w:val="32"/>
        </w:rPr>
        <w:t>在一个阳光明媚的早晨，一位年轻女孩迎来了她的军训生活。这个时候，她的男友是一名新入伍的士兵，正在接受严格的训练。在这个充满挑战和压力的环境中，他们之间的情感纽带似乎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情与牺牲：军人精神中的另一面</w:t>
      </w:r>
      <w:r>
        <w:rPr>
          <w:sz w:val="32"/>
          <w:szCs w:val="32"/>
        </w:rPr>
        <w:t>&lt;/p&gt;&lt;p&gt;&lt;img src="/static-img/3GwZX8ddnmx-upQjJn6oTfjWvqAwoR-xgxt4gqTIHkNPSB91rS8vZDOpsS_8i_JrTmEm6G3191yEzuZ8uaWdH019fWeJvBV-h07BRNLaqRBYM6n1uKdfHTvKX_hdK0CW3YUUTBa87V8guXH0gxlLxw.jpg"&gt;&lt;/p&gt;&lt;p&gt;</w:t>
      </w:r>
      <w:r>
        <w:rPr>
          <w:sz w:val="32"/>
          <w:szCs w:val="32"/>
        </w:rPr>
        <w:t>她知道，在他的世界里，军人的生活是极其艰苦且缺乏私人空间。但即便如此，他依然能抽出时间来思考他们之间的事情，这让她感到无比温暖。她想象着他在训练场上的身影，每一次呼吸都是对她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战斗与追求：守护心灵之城堡</w:t>
      </w:r>
      <w:r>
        <w:rPr>
          <w:sz w:val="32"/>
          <w:szCs w:val="32"/>
        </w:rPr>
        <w:t>&lt;/p&gt;&lt;p&gt;&lt;img src="/static-img/TQPWH8W9H9W9FYKWqeuNyvjWvqAwoR-xgxt4gqTIHkNPSB91rS8vZDOpsS_8i_JrTmEm6G3191yEzuZ8uaWdH019fWeJvBV-h07BRNLaqRBYM6n1uKdfHTvKX_hdK0CW3YUUTBa87V8guXH0gxlLxw.jpg"&gt;&lt;/p&gt;&lt;p&gt;</w:t>
      </w:r>
      <w:r>
        <w:rPr>
          <w:sz w:val="32"/>
          <w:szCs w:val="32"/>
        </w:rPr>
        <w:t>每当夜幕降临，她都会接到他发来的短信或电话。他会告诉她自己的日常情况，无论是战斗还是休息时刻。他说，他的心里只有她一个人，就像那些被誉为不朽传说的勇士们，只有他们心中最珍贵的人才能真正触及他们的心灵之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誓言与行动：守护情感之花朵</w:t>
      </w:r>
      <w:r>
        <w:rPr>
          <w:sz w:val="32"/>
          <w:szCs w:val="32"/>
        </w:rPr>
        <w:t>&lt;/p&gt;&lt;p&gt;&lt;img src="/static-img/jqVOvmgmg1lw6CSo9VJ1hPjWvqAwoR-xgxt4gqTIHkNPSB91rS8vZDOpsS_8i_JrTmEm6G3191yEzuZ8uaWdH019fWeJvBV-h07BRNLaqRBYM6n1uKdfHTvKX_hdK0CW3YUUTBa87V8guXH0gxlLxw.jpg"&gt;&lt;/p&gt;&lt;p&gt;</w:t>
      </w:r>
      <w:r>
        <w:rPr>
          <w:sz w:val="32"/>
          <w:szCs w:val="32"/>
        </w:rPr>
        <w:t>有一天，他突然告诉她，当兵的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。这句话听起来就像是从另一个世界传来的奇异消息。然而，当这话语穿越千里的距离，抵达她的耳边，它却成为了一个深刻而又复杂的情感交织。它代表了他的坚持，也代表了他对未来的渴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战争与和平：维系爱意之火焰</w:t>
      </w:r>
      <w:r>
        <w:rPr>
          <w:sz w:val="32"/>
          <w:szCs w:val="32"/>
        </w:rPr>
        <w:t>&lt;/p&gt;&lt;p&gt;&lt;img src="/static-img/ZNYdd-QDQgETo1EJarko5PjWvqAwoR-xgxt4gqTIHkNPSB91rS8vZDOpsS_8i_JrTmEm6G3191yEzuZ8uaWdH019fWeJvBV-h07BRNLaqRBYM6n1uKdfHTvKX_hdK0CW3YUUTBa87V8guXH0gxlLxw.jpg"&gt;&lt;/p&gt;&lt;p&gt;</w:t>
      </w:r>
      <w:r>
        <w:rPr>
          <w:sz w:val="32"/>
          <w:szCs w:val="32"/>
        </w:rPr>
        <w:t>随着时间流逝，她开始理解那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背后的意义。每一次，都不是简单地数数，而是在记录下他所有努力和付出的点滴。而这份努力，不仅仅体现在外表上的强健，更体现在内心深处所蕴含的情感深度。她开始明白，那些看似漫长而艰辛的日子，是他用实际行动证明自己对她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告别与回归：永恒的情谊路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远方的声音偶尔会因为风暴或其他因素变得模糊，但那个数字——“</w:t>
      </w:r>
      <w:r>
        <w:rPr>
          <w:sz w:val="32"/>
          <w:szCs w:val="32"/>
        </w:rPr>
        <w:t>7”——</w:t>
      </w:r>
      <w:r>
        <w:rPr>
          <w:sz w:val="32"/>
          <w:szCs w:val="32"/>
        </w:rPr>
        <w:t>成了她们关系的一个重要符号，它提醒着彼此，即使是在最忙碌或者困难的时候，也不会忘记对方。当那一天终于过去，并且结束了，那个数字也随之消失，但留下的，却是一个更为坚固的心结，以及两颗更加紧密相连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这个故事并不只是关于次数，更是关于两个人的爱情如何在不同的境遇中得以维系。它展示了一种特殊的情感力量，那种力量能够超越任何障碍，让彼此成为彼此唯一需要关注的事物。在未来，如果再有更多这样的故事出现，我们将继续倾听，因为我们知道，只要有真挚的情感在其中，就没有什么是不可能发生的事情。</w:t>
      </w:r>
      <w:r>
        <w:rPr>
          <w:sz w:val="32"/>
          <w:szCs w:val="32"/>
        </w:rPr>
        <w:t>&lt;/p&gt;&lt;p&gt;&lt;a href = "/doc/304200-</w:t>
      </w:r>
      <w:r>
        <w:rPr>
          <w:sz w:val="32"/>
          <w:szCs w:val="32"/>
        </w:rPr>
        <w:t>爱的训练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秘密</w:t>
      </w:r>
      <w:r>
        <w:rPr>
          <w:sz w:val="32"/>
          <w:szCs w:val="32"/>
        </w:rPr>
        <w:t>.doc" rel="alternate" download="304200-</w:t>
      </w:r>
      <w:r>
        <w:rPr>
          <w:sz w:val="32"/>
          <w:szCs w:val="32"/>
        </w:rPr>
        <w:t>爱的训练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