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月光透过缝隙洒落，照亮了一个隐秘的小巷。墙角的一盏灯火微弱，却映出了几位武林高手的身影，他们聚集在这里，是为了寻找那传说中的“碧血洗银枪”。</w:t>
      </w:r>
      <w:r>
        <w:rPr>
          <w:sz w:val="32"/>
          <w:szCs w:val="32"/>
        </w:rPr>
        <w:t>&lt;/p&gt;&lt;p&gt;&lt;img src="/static-img/16uTWpVjJD6hBXTL74ST6upzLzYswAGoC1_ouuF-q8rpT2NTpLfiEy3wy1yIoDqN.jpg"&gt;&lt;/p&gt;&lt;p&gt;</w:t>
      </w:r>
      <w:r>
        <w:rPr>
          <w:sz w:val="32"/>
          <w:szCs w:val="32"/>
        </w:rPr>
        <w:t>这把枪不仅是兵器，更是一种传奇，它被传说中的“碧血客”使用过，而后便神秘消失。据说，只有真正掌握了一门高深武功的人才能找到它，并且能够驾驭它的力量。在这个充满着古老与现代、英雄与勇士气息的地方，每个人心中都有一份对这把神兵奇袍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传奇</w:t>
      </w:r>
      <w:r>
        <w:rPr>
          <w:sz w:val="32"/>
          <w:szCs w:val="32"/>
        </w:rPr>
        <w:t>&lt;/p&gt;&lt;p&gt;&lt;img src="/static-img/7fqw3ij8EZOtCjQ8YFgXzOpzLzYswAGoC1_ouuF-q8rpT2NTpLfiEy3wy1yIoDqN.jpg"&gt;&lt;/p&gt;&lt;p&gt;</w:t>
      </w:r>
      <w:r>
        <w:rPr>
          <w:sz w:val="32"/>
          <w:szCs w:val="32"/>
        </w:rPr>
        <w:t>文明进步，不断地推动着技术和文化的发展，但对于那些渴望超脱凡尘、追求精神世界提升的人来说，这些都是远方遥不可及的事情。而对于那些希望通过武功来证明自己实力的人来说，“碧血洗银枪”的存在就像是他们心中的北极星一样——无论走到哪里，都能引导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迹</w:t>
      </w:r>
      <w:r>
        <w:rPr>
          <w:sz w:val="32"/>
          <w:szCs w:val="32"/>
        </w:rPr>
        <w:t>&lt;/p&gt;&lt;p&gt;&lt;img src="/static-img/aMVPu7wVxZ5uepuK51Mak-pzLzYswAGoC1_ouuF-q8rpT2NTpLfiEy3wy1yIoDqN.jpg"&gt;&lt;/p&gt;&lt;p&gt;</w:t>
      </w:r>
      <w:r>
        <w:rPr>
          <w:sz w:val="32"/>
          <w:szCs w:val="32"/>
        </w:rPr>
        <w:t>随着时间流逝，那个关于“碧血客”的故事也渐渐地成为了一种传说的存在。然而，有一些人依旧坚信那个故事，并开始了自己的探索之旅。这其中，就包括了几个年轻人的小组，他们听闻并相信这一切，并决定去寻找那把传说中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凭借着对古代文化的热爱和对武术技巧的一知半解，他们开始从各种资料中搜集线索，试图找到这把神秘之物。但是，在这个过程中，他们遇到了许多困难，也遭受了不少挫折。不少人认为这是一个荒谬而愚蠢的事业，因为没有任何证据可以证明这把武器真的存在。但是，对于那些真诚追求者来说，无论结果如何，这样的经历本身就是一种宝贵的财富。</w:t>
      </w:r>
      <w:r>
        <w:rPr>
          <w:sz w:val="32"/>
          <w:szCs w:val="32"/>
        </w:rPr>
        <w:t>&lt;/p&gt;&lt;p&gt;&lt;img src="/static-img/9t4DAuILvUGkJVJtZTPYcOpzLzYswAGoC1_ouuF-q8rpT2NTpLfiEy3wy1yIoDqN.jpg"&gt;&lt;/p&gt;&lt;p&gt;</w:t>
      </w:r>
      <w:r>
        <w:rPr>
          <w:sz w:val="32"/>
          <w:szCs w:val="32"/>
        </w:rPr>
        <w:t>下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位名叫李雷的小伙子发现了一份非常古老的手稿上记载着有关“碧血洗银枪”的描述。他立刻将其复印下来，并发给他所了解的一个由几位修炼者组成的小团体。在接收到复印件后，小团体成员们紧张而兴奋地阅读起了文字，其中提到的每一个细节似乎都指向某个具体地点或事件，而他们却始终未能触及真相。</w:t>
      </w:r>
      <w:r>
        <w:rPr>
          <w:sz w:val="32"/>
          <w:szCs w:val="32"/>
        </w:rPr>
        <w:t>&lt;/p&gt;&lt;p&gt;&lt;img src="/static-img/tmY86rlpkzpvMP7OZHHj5upzLzYswAGoC1_ouuF-q8rpT2NTpLfiEy3wy1yIoDqN.jpg"&gt;&lt;/p&gt;&lt;p&gt;</w:t>
      </w:r>
      <w:r>
        <w:rPr>
          <w:sz w:val="32"/>
          <w:szCs w:val="32"/>
        </w:rPr>
        <w:t>就在大家即将放弃的时候，李雷突然意识到，他可以用电脑软件将这些文字整理成电子版，从而更容易分享给更多人。此时，他意识到了另一种可能——他可以创建一个网站，将所有相关资料汇总起来，让更多愿意探索的人加入进来。这意味着无论何时何地，只要人们能够访问互联网，便有可能获取关于“碑血洗银枪”的信息和线索，即便是在实际上无法见到它的情况下，这也能让人们的心灵得到满足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网站终于建立起来，并且迅速吸引了大量用户。那时候，“ 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网上的热词，一时间人人争相搜索，用以获得更多关于这个主题的问题答案，以及隐藏在数字世界里的新线索。当有人问起为什么要做这样的事情时，有人回答：“因为我们知道，即使现实无法实现，我们的心灵总会有属于自己的‘煦风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曾经怀揣梦想、踏上了寻找“碕蓝衣鹰射击游戏”之路的人们，或许永远不会拥有那柄真正意义上的神兵奇袍，但他们已经获得了一段丰富多彩又值得回忆的情感历程。而对于像李雷这样的青年，他虽然不能亲眼见证历史，但是他的贡献为后来的研究者提供了一条重要线索，为此，他感到无比自豪。</w:t>
      </w:r>
      <w:r>
        <w:rPr>
          <w:sz w:val="32"/>
          <w:szCs w:val="32"/>
        </w:rPr>
        <w:t>&lt;/p&gt;&lt;p&gt;&lt;a href = "/doc/303835-</w:t>
      </w:r>
      <w:r>
        <w:rPr>
          <w:sz w:val="32"/>
          <w:szCs w:val="32"/>
        </w:rPr>
        <w:t>碧血洗银枪江湖绝唱</w:t>
      </w:r>
      <w:r>
        <w:rPr>
          <w:sz w:val="32"/>
          <w:szCs w:val="32"/>
        </w:rPr>
        <w:t>.doc" rel="alternate" download="303835-</w:t>
      </w:r>
      <w:r>
        <w:rPr>
          <w:sz w:val="32"/>
          <w:szCs w:val="32"/>
        </w:rPr>
        <w:t>碧血洗银枪江湖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