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那天的奇遇与末座新朋友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奇遇：与末座新朋友的邂逅</w:t>
      </w:r>
      <w:r>
        <w:rPr>
          <w:sz w:val="32"/>
          <w:szCs w:val="32"/>
        </w:rPr>
        <w:t>&lt;/p&gt;&lt;p&gt;&lt;img src="/static-img/kMjcqFmBJXPe8O_riz45hfIGqvjbdDZSdu9i6ahgLRZBri2HSl2nBSCY0XzFgq81.jpg"&gt;&lt;/p&gt;&lt;p&gt;</w:t>
      </w:r>
      <w:r>
        <w:rPr>
          <w:sz w:val="32"/>
          <w:szCs w:val="32"/>
        </w:rPr>
        <w:t>记得那是一个平凡的下午，我决定坐公交车回家。因为时间不紧迫，所以我选择了最后一排跟一个陌生人坐在一起。这是第一次和素昧平生的路友同乘，心里有些许忐忑，但也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在空旷的座位上交错了一下，然后又各自低头，沉浸在自己的世界里。我注意到这个陌生人的手中拿着一本书，而我的手机屏幕上正播放着我的最爱音乐。我们之间似乎有了一道看不见的界线。</w:t>
      </w:r>
      <w:r>
        <w:rPr>
          <w:sz w:val="32"/>
          <w:szCs w:val="32"/>
        </w:rPr>
        <w:t>&lt;/p&gt;&lt;p&gt;&lt;img src="/static-img/tHIq4a9sv4tvdsfcIjUeCPIGqvjbdDZSdu9i6ahgLRZBri2HSl2nBSCY0XzFgq81.jpg"&gt;&lt;/p&gt;&lt;p&gt;</w:t>
      </w:r>
      <w:r>
        <w:rPr>
          <w:sz w:val="32"/>
          <w:szCs w:val="32"/>
        </w:rPr>
        <w:t>随着公交车缓缓驶过拥挤的人群，我们开始相互感应。在他的书名标签下，我发现他喜欢读经典文学作品，这让我对他产生了更多兴趣。而当我将耳机取出，让音乐轻轻飘散开来时，他礼貌地微笑着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车内的一位老奶奶站起身去找座位，她的手扶住了我们两人的肩膀，一边笑容可掬地看着我们，一边温柔地说：“你们这儿挺舒服的。”她的眼神透露出一种慈祥和谐，使得原本冰冷的空间变得温暖起来。</w:t>
      </w:r>
      <w:r>
        <w:rPr>
          <w:sz w:val="32"/>
          <w:szCs w:val="32"/>
        </w:rPr>
        <w:t>&lt;/p&gt;&lt;p&gt;&lt;img src="/static-img/uvfrRA9QvdNB8tBN1_V7ZvIGqvjbdDZSdu9i6ahgLRZBri2HSl2nBSCY0XzFgq81.jpg"&gt;&lt;/p&gt;&lt;p&gt;</w:t>
      </w:r>
      <w:r>
        <w:rPr>
          <w:sz w:val="32"/>
          <w:szCs w:val="32"/>
        </w:rPr>
        <w:t>此刻，我们三个人之间仿佛建立了一种默契，就像是一场无声的情谊演绎。那一段短暂而宁静的人生片段，让我意识到，即使是陌生人，也能成为生活中的小确幸。每个人的故事都值得尊重，每一次邂逅都是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再次坐上公交车的时候，无论是在末座还是其他位置，只要有机会与周围的人交流，那么即便只是简单的话语，也能让旅途更加精彩、更有意义。我学会了珍惜那些偶然发生的小美好，以及它们给予我的深刻体验——即使是在最后一排跟陌生人坐一起的时候。</w:t>
      </w:r>
      <w:r>
        <w:rPr>
          <w:sz w:val="32"/>
          <w:szCs w:val="32"/>
        </w:rPr>
        <w:t>&lt;/p&gt;&lt;p&gt;&lt;img src="/static-img/4adobMT6IrB-UW8ZALqhIPIGqvjbdDZSdu9i6ahgLRZBri2HSl2nBSCY0XzFgq81.jpg"&gt;&lt;/p&gt;&lt;p&gt;&lt;a href = "/doc/303783-</w:t>
      </w:r>
      <w:r>
        <w:rPr>
          <w:sz w:val="32"/>
          <w:szCs w:val="32"/>
        </w:rPr>
        <w:t>坐公交车最后一排跟陌生人我那天的奇遇与末座新朋友的邂逅</w:t>
      </w:r>
      <w:r>
        <w:rPr>
          <w:sz w:val="32"/>
          <w:szCs w:val="32"/>
        </w:rPr>
        <w:t>.doc" rel="alternate" download="303783-</w:t>
      </w:r>
      <w:r>
        <w:rPr>
          <w:sz w:val="32"/>
          <w:szCs w:val="32"/>
        </w:rPr>
        <w:t>坐公交车最后一排跟陌生人我那天的奇遇与末座新朋友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