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之谜每次来迟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之谜：每次来迟的守护者</w:t>
      </w:r>
      <w:r>
        <w:rPr>
          <w:sz w:val="32"/>
          <w:szCs w:val="32"/>
        </w:rPr>
        <w:t>&lt;/p&gt;&lt;p&gt;&lt;img src="/static-img/S99KyWLEStu_LuM1gHER_vxZdt1sGEsQ_7L2Eyt8STU.jpg"&gt;&lt;/p&gt;&lt;p&gt;</w:t>
      </w:r>
      <w:r>
        <w:rPr>
          <w:sz w:val="32"/>
          <w:szCs w:val="32"/>
        </w:rPr>
        <w:t xml:space="preserve">在一个风雨交加的夜晚，城市的道路变得狭窄而阴森。街灯下，一辆警用车疾驰而过，其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雨水中跳跃，仿佛是生命之光在黑暗中闪烁。然而，就在这份紧张与危险背后，却隐藏着一段奇怪的故事——每次救驾都来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不速之客</w:t>
      </w:r>
      <w:r>
        <w:rPr>
          <w:sz w:val="32"/>
          <w:szCs w:val="32"/>
        </w:rPr>
        <w:t>&lt;/p&gt;&lt;p&gt;&lt;img src="/static-img/Olp0vMMTknL0BBt-L8TaS3OtoLYL_Fwtl3Co_cn1v8PgWE1k_rtOF7oMKEaejaC54gop7CdQlTD59ET6rDNCpINf-T_VEVYiZG_TBE6Qy-I-TE-Amg36kk5vTfmY35etD6dub8d85rW9Nein601x8_BNwwulZvTX61kfliGc00U.jpg"&gt;&lt;/p&gt;&lt;p&gt;</w:t>
      </w:r>
      <w:r>
        <w:rPr>
          <w:sz w:val="32"/>
          <w:szCs w:val="32"/>
        </w:rPr>
        <w:t>那天夜里，警察局接到了一通匆忙的声音：“请派人马上去</w:t>
      </w:r>
      <w:r>
        <w:rPr>
          <w:sz w:val="32"/>
          <w:szCs w:val="32"/>
        </w:rPr>
        <w:t>XX</w:t>
      </w:r>
      <w:r>
        <w:rPr>
          <w:sz w:val="32"/>
          <w:szCs w:val="32"/>
        </w:rPr>
        <w:t>路口，有个交通事故，我们需要紧急救援！”随即，一支队伍迅速行动起来，但就在他们准备出发时，一位身穿警服、戴着警帽的年轻警察却走了进来。“我要去救驾。”他说完便转身离开，没有等待任何人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隐秘原因</w:t>
      </w:r>
      <w:r>
        <w:rPr>
          <w:sz w:val="32"/>
          <w:szCs w:val="32"/>
        </w:rPr>
        <w:t>&lt;/p&gt;&lt;p&gt;&lt;img src="/static-img/2GAoi0FlUU8dKQv8hlTHAnOtoLYL_Fwtl3Co_cn1v8PgWE1k_rtOF7oMKEaejaC54gop7CdQlTD59ET6rDNCpINf-T_VEVYiZG_TBE6Qy-I-TE-Amg36kk5vTfmY35etD6dub8d85rW9Nein601x8_BNwwulZvTX61kfliGc00U.jpg"&gt;&lt;/p&gt;&lt;p&gt;</w:t>
      </w:r>
      <w:r>
        <w:rPr>
          <w:sz w:val="32"/>
          <w:szCs w:val="32"/>
        </w:rPr>
        <w:t>人们开始好奇，这位名叫李明的警察为何总是“失踪”于关键时刻。当询问他的同事时，他们只是摇头表示不知道。但有一个小细节引起了大家注意，那就是李明总是在收到求助信号后才出现，而不是及时响应。在一次偶然的情景下，几个同事决定跟踪他，看看他究竟去了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神秘现象</w:t>
      </w:r>
      <w:r>
        <w:rPr>
          <w:sz w:val="32"/>
          <w:szCs w:val="32"/>
        </w:rPr>
        <w:t>&lt;/p&gt;&lt;p&gt;&lt;img src="/static-img/p117Ca5q7oR13ct6OsQV33OtoLYL_Fwtl3Co_cn1v8PgWE1k_rtOF7oMKEaejaC54gop7CdQlTD59ET6rDNCpINf-T_VEVYiZG_TBE6Qy-I-TE-Amg36kk5vTfmY35etD6dub8d85rW9Nein601x8_BNwwulZvTX61kfliGc00U.jpg"&gt;&lt;/p&gt;&lt;p&gt;</w:t>
      </w:r>
      <w:r>
        <w:rPr>
          <w:sz w:val="32"/>
          <w:szCs w:val="32"/>
        </w:rPr>
        <w:t>追踪结束后，他们发现李明并没有像传闻中那样消失，而是一直行驶在市区内，最终停留于一家老旧的小诊所。那里的医生告诉他们，李明经常会带着伤员过来，并且，他总是在伤员被送达医院之前突然消失。就像是有一种预知一样，每当有人需要帮助的时候，他都会悄无声息地出现，然后再悄无声息地消失。这让人既困惑又恐惧，因为这种行为似乎超出了普通人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解开谜团</w:t>
      </w:r>
      <w:r>
        <w:rPr>
          <w:sz w:val="32"/>
          <w:szCs w:val="32"/>
        </w:rPr>
        <w:t>&lt;/p&gt;&lt;p&gt;&lt;img src="/static-img/qX_rhIv9uMKswzIMoskj9nOtoLYL_Fwtl3Co_cn1v8PgWE1k_rtOF7oMKEaejaC54gop7CdQlTD59ET6rDNCpINf-T_VEVYiZG_TBE6Qy-I-TE-Amg36kk5vTfmY35etD6dub8d85rW9Nein601x8_BNwwulZvTX61kfliGc00U.jpg"&gt;&lt;/p&gt;&lt;p&gt;</w:t>
      </w:r>
      <w:r>
        <w:rPr>
          <w:sz w:val="32"/>
          <w:szCs w:val="32"/>
        </w:rPr>
        <w:t>经过多方调查和推测，不得不承认，这一切似乎都是某种不可思议的事情。不久之后，在一次偶然的情况下，当一辆车祸中的受害者被送往医院的时候，无意间拍摄到了一个惊人的画面——一道亮光从空中划过，将受害者安全送入医院。而这个亮光源自李明手中的特殊设备，它能够预见未来，并将其转化为实实在在的人类活动。原来，每次救驾都来迟，是因为他的能力让时间显得缓慢，只有到了真正需要帮助的时候，他才会迅速介入，让事情顺利解决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新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的事情来说，可以说是一个巨大的震撼。在了解真相之后，那些曾经对他感到疑惑和不安的人们，现在则充满了敬畏和尊重。他成为了整个社区的一位神秘人物，被称作“时间守护者”。尽管他的存在有些离谱，但人们知道，无论发生什么危机，都能依靠这个默默无闻但永远准备好的英雄。在那个风雨交加的夜晚，从此以后，“每次救驾都来迟”的传奇故事成为了城市的一个传说，而李明，则继续以自己的方式，为那些最需要帮助的人提供支持与庇护。</w:t>
      </w:r>
      <w:r>
        <w:rPr>
          <w:sz w:val="32"/>
          <w:szCs w:val="32"/>
        </w:rPr>
        <w:t>&lt;/p&gt;&lt;p&gt;&lt;a href = "/doc/302991-</w:t>
      </w:r>
      <w:r>
        <w:rPr>
          <w:sz w:val="32"/>
          <w:szCs w:val="32"/>
        </w:rPr>
        <w:t>救驾之谜每次来迟的守护者</w:t>
      </w:r>
      <w:r>
        <w:rPr>
          <w:sz w:val="32"/>
          <w:szCs w:val="32"/>
        </w:rPr>
        <w:t>.doc" rel="alternate" download="302991-</w:t>
      </w:r>
      <w:r>
        <w:rPr>
          <w:sz w:val="32"/>
          <w:szCs w:val="32"/>
        </w:rPr>
        <w:t>救驾之谜每次来迟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