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我来教你怎么在家就能做出超级美味的麻婆豆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年代里，想要健康美味地生活着确实是一件不容易的事情。但是，如果你有一个简单、快捷又能够满足你的味蕾的方法，那么这条路就不会那么艰难了。今天，我就和大家分享一款超级棒的应用——麻婆豆腐传媒视频免费视频，它不仅可以让你在家轻松做出一道经典的麻婆豆腐，还能让你的厨房变成一个充满活力的影视节目制作基地。</w:t>
      </w:r>
      <w:r>
        <w:rPr>
          <w:sz w:val="32"/>
          <w:szCs w:val="32"/>
        </w:rPr>
        <w:t>&lt;/p&gt;&lt;p&gt;&lt;img src="/static-img/EioihQ6Jk6fb_1MgseI8K_IGqvjbdDZSdu9i6ahgLRZBri2HSl2nBSCY0XzFgq81.png"&gt;&lt;/p&gt;&lt;p&gt;</w:t>
      </w:r>
      <w:r>
        <w:rPr>
          <w:sz w:val="32"/>
          <w:szCs w:val="32"/>
        </w:rPr>
        <w:t>首先，我们来看看为什么要选择这个应用。它提供了一系列由专业厨师亲自演示的烹饪课程，这些课程都是基于最受欢迎菜肴制作，比如我们今天要说的那道香辣绝伦的麻婆豆腐。你只需要打开手机上的麻婆豆</w:t>
      </w:r>
      <w:r>
        <w:rPr>
          <w:sz w:val="32"/>
          <w:szCs w:val="32"/>
        </w:rPr>
        <w:t>_fu_</w:t>
      </w:r>
      <w:r>
        <w:rPr>
          <w:sz w:val="32"/>
          <w:szCs w:val="32"/>
        </w:rPr>
        <w:t>传媒视频免费视频，就能看到各种各样的食谱和制作技巧。</w:t>
      </w:r>
      <w:r>
        <w:rPr>
          <w:sz w:val="32"/>
          <w:szCs w:val="32"/>
        </w:rPr>
        <w:t>&lt;/p&gt;&lt;p&gt;</w:t>
      </w:r>
      <w:r>
        <w:rPr>
          <w:sz w:val="32"/>
          <w:szCs w:val="32"/>
        </w:rPr>
        <w:t>接下来，让我带你走进我的厨房，看看如何用这款应用快速准备一盘正宗西北风味的小吃。这次，我决定尝试一下“麻婆豆腐”，因为它既简单又富含营养，而且对咖喱粉爱好者来说，是一种极大的挑战，因为这里没有使用任何咖喱粉，而是采用了辣椒油和花椒来达到那特有的口感。</w:t>
      </w:r>
      <w:r>
        <w:rPr>
          <w:sz w:val="32"/>
          <w:szCs w:val="32"/>
        </w:rPr>
        <w:t>&lt;/p&gt;&lt;p&gt;&lt;img src="/static-img/gmMhPBmQ_lAxUOCqS3xouPIGqvjbdDZSdu9i6ahgLRZBri2HSl2nBSCY0XzFgq81.png"&gt;&lt;/p&gt;&lt;p&gt;</w:t>
      </w:r>
      <w:r>
        <w:rPr>
          <w:sz w:val="32"/>
          <w:szCs w:val="32"/>
        </w:rPr>
        <w:t>首先，你需要准备一些基本材料：红薯丝、猪肉末、干辣椒片、花椒粒等。在观看完相关教学后，你会发现这些材料其实很常见，而且还能根据自己的喜好进行调整。比如，有的人喜欢加点儿青蒿或者胡萝卜丝，以增加食物中的维生素内容，完全取决于你的个人偏好。</w:t>
      </w:r>
      <w:r>
        <w:rPr>
          <w:sz w:val="32"/>
          <w:szCs w:val="32"/>
        </w:rPr>
        <w:t>&lt;/p&gt;&lt;p&gt;</w:t>
      </w:r>
      <w:r>
        <w:rPr>
          <w:sz w:val="32"/>
          <w:szCs w:val="32"/>
        </w:rPr>
        <w:t>然后，将所有材料按照教程步骤逐步加入锅中，并且记得不断搅拌，以保证每个部分都能够均匀混合。当你看到色泽浓郁，香气四溢时，就知道大功告成了！</w:t>
      </w:r>
      <w:r>
        <w:rPr>
          <w:sz w:val="32"/>
          <w:szCs w:val="32"/>
        </w:rPr>
        <w:t>&lt;/p&gt;&lt;p&gt;&lt;img src="/static-img/YpvRArvZFL2Nqik2ABGmxPIGqvjbdDZSdu9i6ahgLRZBri2HSl2nBSCY0XzFgq81.png"&gt;&lt;/p&gt;&lt;p&gt;</w:t>
      </w:r>
      <w:r>
        <w:rPr>
          <w:sz w:val="32"/>
          <w:szCs w:val="32"/>
        </w:rPr>
        <w:t>最后，把热腾腾的麻婆豆腐盛盘上桌，不仅可以作为主食，也适合搭配面包或米饭享用。如果想要进一步提升体验，可以通过添加不同的调料，比如酱油或者芝士粉，让你的味蕾得到更深层次的愉悦。</w:t>
      </w:r>
      <w:r>
        <w:rPr>
          <w:sz w:val="32"/>
          <w:szCs w:val="32"/>
        </w:rPr>
        <w:t>&lt;/p&gt;&lt;p&gt;</w:t>
      </w:r>
      <w:r>
        <w:rPr>
          <w:sz w:val="32"/>
          <w:szCs w:val="32"/>
        </w:rPr>
        <w:t>总结一下，这款“麻婆豆</w:t>
      </w:r>
      <w:r>
        <w:rPr>
          <w:sz w:val="32"/>
          <w:szCs w:val="32"/>
        </w:rPr>
        <w:t>fu_</w:t>
      </w:r>
      <w:r>
        <w:rPr>
          <w:sz w:val="32"/>
          <w:szCs w:val="32"/>
        </w:rPr>
        <w:t>传媒视频免费视频”不仅是一个学习烹饪新技能的大门，更是一个探索不同文化美食世界的大宝箱。我相信，只要跟随其教诲，一定能在短时间内掌握更多高品质菜肴，为自己和家人带去无穷乐趣！</w:t>
      </w:r>
      <w:r>
        <w:rPr>
          <w:sz w:val="32"/>
          <w:szCs w:val="32"/>
        </w:rPr>
        <w:t>&lt;/p&gt;&lt;p&gt;&lt;img src="/static-img/3RZoqYgFD6pqmIWbqIIgkfIGqvjbdDZSdu9i6ahgLRZBri2HSl2nBSCY0XzFgq81.png"&gt;&lt;/p&gt;&lt;p&gt;&lt;a href = "/doc/302717-</w:t>
      </w:r>
      <w:r>
        <w:rPr>
          <w:sz w:val="32"/>
          <w:szCs w:val="32"/>
        </w:rPr>
        <w:t>麻婆豆腐传媒视频免费视频我来教你怎么在家就能做出超级美味的麻婆豆腐</w:t>
      </w:r>
      <w:r>
        <w:rPr>
          <w:sz w:val="32"/>
          <w:szCs w:val="32"/>
        </w:rPr>
        <w:t>.doc" rel="alternate" download="302717-</w:t>
      </w:r>
      <w:r>
        <w:rPr>
          <w:sz w:val="32"/>
          <w:szCs w:val="32"/>
        </w:rPr>
        <w:t>麻婆豆腐传媒视频免费视频我来教你怎么在家就能做出超级美味的麻婆豆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