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张伟穿上她的牛仔裤和皮质外套，背上那把老旧的手枪。她已经准备好迎接荒野大镖客这款游戏带给她的新征程。虽然她不是一名真正的镖客，但对于这个虚拟世界中的冒险，她感到无比兴奋。</w:t>
      </w:r>
      <w:r>
        <w:rPr>
          <w:sz w:val="32"/>
          <w:szCs w:val="32"/>
        </w:rPr>
        <w:t>&lt;/p&gt;&lt;p&gt;&lt;img src="/static-img/I74DmRuUyx0F-666HKyB6pFlOQ0k7yzUPrwixm2U970d4fdz78hdfC7SLyxL1k1h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坐在电脑前，一手拿着游戏手柄，一手轻抚着那把仿真枪。这不仅是她的武器，更是连接她与过去的一种方式。小时候，她总是听父母讲述那些关于镖匠的故事，他们以勇敢著称，无畏于危险。在这个年龄，她也想体验一下那种被赋予使命、面对挑战的心情。</w:t>
      </w:r>
      <w:r>
        <w:rPr>
          <w:sz w:val="32"/>
          <w:szCs w:val="32"/>
        </w:rPr>
        <w:t>&lt;/p&gt;&lt;p&gt;&lt;img src="/static-img/PQNpRgM0twUirSvNkDuZhJFlOQ0k7yzUPrwixm2U970d4fdz78hdfC7SLyxL1k1h.jpg"&gt;&lt;/p&gt;&lt;p&gt;</w:t>
      </w:r>
      <w:r>
        <w:rPr>
          <w:sz w:val="32"/>
          <w:szCs w:val="32"/>
        </w:rPr>
        <w:t>开启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点动，屏幕上的角色逐渐清晰——一个中年女性，在荒野大沙漠中孤身一人。她没有高大的身材，也没有强壮的肌肉，但眼神坚定，步伐稳健。这正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开始的形象。张伟深吸了一口气，用力按下“</w:t>
      </w:r>
      <w:r>
        <w:rPr>
          <w:sz w:val="32"/>
          <w:szCs w:val="32"/>
        </w:rPr>
        <w:t>Enter”</w:t>
      </w:r>
      <w:r>
        <w:rPr>
          <w:sz w:val="32"/>
          <w:szCs w:val="32"/>
        </w:rPr>
        <w:t>键，将自己的角色送入了这个充满未知和挑战的大海。</w:t>
      </w:r>
      <w:r>
        <w:rPr>
          <w:sz w:val="32"/>
          <w:szCs w:val="32"/>
        </w:rPr>
        <w:t>&lt;/p&gt;&lt;p&gt;&lt;img src="/static-img/uMsyVAq_EaII21dGDNKxhJFlOQ0k7yzUPrwixm2U970d4fdz78hdfC7SLyxL1k1h.jpg"&gt;&lt;/p&gt;&lt;p&gt;</w:t>
      </w:r>
      <w:r>
        <w:rPr>
          <w:sz w:val="32"/>
          <w:szCs w:val="32"/>
        </w:rPr>
        <w:t>学会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里，每一次战斗都是一次学习，每一次失败都是成长。一开始，她可能会因为技能不足而被敌人轻易击败。但随着时间推移，不断尝试和实践让她变得越来越熟练。张伟学到了如何利用地形、如何精准射击，以及如何在紧急情况下做出正确判断。</w:t>
      </w:r>
      <w:r>
        <w:rPr>
          <w:sz w:val="32"/>
          <w:szCs w:val="32"/>
        </w:rPr>
        <w:t>&lt;/p&gt;&lt;p&gt;&lt;img src="/static-img/TF8oZMxMaOacckzjfent2pFlOQ0k7yzUPrwixm2U970d4fdz78hdfC7SLyxL1k1h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这个世界还有许多需要探索的地方。一片片广阔的大草原，一座座古老而神秘的小镇，还有隐藏在山谷里的宝藏每一步都是新的发现，每一处景物都是心灵触摸。而这些，都只有通过不断探索才能揭开其面纱。</w:t>
      </w:r>
      <w:r>
        <w:rPr>
          <w:sz w:val="32"/>
          <w:szCs w:val="32"/>
        </w:rPr>
        <w:t>&lt;/p&gt;&lt;p&gt;&lt;img src="/static-img/V5Ft5yHIk7rHw-xPT9jTCZFlOQ0k7yzUPrwixm2U970d4fdz78hdfC7SLyxL1k1h.jpg"&gt;&lt;/p&gt;&lt;p&gt;</w:t>
      </w:r>
      <w:r>
        <w:rPr>
          <w:sz w:val="32"/>
          <w:szCs w:val="32"/>
        </w:rPr>
        <w:t>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火堆旁燃烧起温暖的人类交流时，张伟会回顾起自己从小到大的经历。她想起了童年的冒险故事，那些关于英雄主义精神的传说，现在似乎又重新焕发了活力。在这里，没有年龄限制，没有性别偏见，只有梦想和行动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大镖客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传奇征途》并非只是一个简单电子游戏，它是一个平台，让人们重新审视生活中的勇气、坚持以及自我超越。而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来说，这一切都是可能发生的一个场景，是一种生活态度，是一种选择。在这个虚拟世界里，她找到了属于自己的位置，也为现实世界注入了一份激情和力量。</w:t>
      </w:r>
      <w:r>
        <w:rPr>
          <w:sz w:val="32"/>
          <w:szCs w:val="32"/>
        </w:rPr>
        <w:t>&lt;/p&gt;&lt;p&gt;&lt;a href = "/doc/302637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传奇征途</w:t>
      </w:r>
      <w:r>
        <w:rPr>
          <w:sz w:val="32"/>
          <w:szCs w:val="32"/>
        </w:rPr>
        <w:t>.doc" rel="alternate" download="302637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