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接触揭秘一面亲一面膜下的生活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揭秘一面亲一面膜下的生活真相</w:t>
      </w:r>
      <w:r>
        <w:rPr>
          <w:sz w:val="32"/>
          <w:szCs w:val="32"/>
        </w:rPr>
        <w:t>&lt;/p&gt;&lt;p&gt;&lt;img src="/static-img/qqpHMiCGDP8KaRxV-25Y8TWXORYQGH82y1XvRA5bRumkQnkGpIfXAncKUwie9T1P.jpg"&gt;&lt;/p&gt;&lt;p&gt;</w:t>
      </w:r>
      <w:r>
        <w:rPr>
          <w:sz w:val="32"/>
          <w:szCs w:val="32"/>
        </w:rPr>
        <w:t>在这个充满科技与创新的大时代里，一面亲一面膜已经成为许多家庭中不可或缺的家居用品。它不仅能够帮助我们更好地理解孩子的成长过程，还能让父母和孩子之间建立更加紧密的情感联系。但是，人们对于这项技术背后的真实情况往往有所误解。今天，我们就来看看“一面亲一面膜下的视频”到底是什么样子，以及这种技术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事实开始：当孩子们被贴上这款特殊的智能贴纸时，它会记录下他们的一举一动，并将这些信息通过视频形式展示给父母看。这听起来可能有些神奇，但实际上，这只是现代科技的一种应用。在使用过程中，很多家长都发现了意想不到的收获。</w:t>
      </w:r>
      <w:r>
        <w:rPr>
          <w:sz w:val="32"/>
          <w:szCs w:val="32"/>
        </w:rPr>
        <w:t>&lt;/p&gt;&lt;p&gt;&lt;img src="/static-img/6RIW7GNcREoxaSKL5qgcMTWXORYQGH82y1XvRA5bRuntUuAUhpxclcByYZn1ghJUQM5hoVnmGKYUWA0jVf8HbJ_jM2yTNB6DUEk7qY5v2nbl_0v7pjFz6dANqqSDP0mHPj7XtRONCTAhwFgXA3gKxUdq8n3KH_KgTCIc-jkQ0xw.png"&gt;&lt;/p&gt;&lt;p&gt;</w:t>
      </w:r>
      <w:r>
        <w:rPr>
          <w:sz w:val="32"/>
          <w:szCs w:val="32"/>
        </w:rPr>
        <w:t>例如，有位叫李明的小男孩，他总是在学校玩耍时特别活泼，但回到家后却变得格外安静。他的妈妈通过观看“一面亲一面膜下的视频”，发现了李明在课堂上的表现非常出色。他不是不喜欢学习，而是因为担心老师批评，所以选择了低调。这一点让李明妈妈大开眼界，也使她意识到应该鼓励儿子展现自己的才华，而不是过度关注他表面的行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女生小芳，她对美妆和化妆艺术有着浓厚的兴趣。在观看她的“日常录像”时，小芳母亲注意到，她平时并不怎么用护肤品，却在课间休息的时候会花时间打扮自己。她明白，这并非无聊，而是一种自我表达和社交需求的小小快乐逃避。这样的观察还促使她引导小芳找到更多健康、积极的人际互动方式。</w:t>
      </w:r>
      <w:r>
        <w:rPr>
          <w:sz w:val="32"/>
          <w:szCs w:val="32"/>
        </w:rPr>
        <w:t>&lt;/p&gt;&lt;p&gt;&lt;img src="/static-img/QcTs4vGBI1bHcU5XzohSwzWXORYQGH82y1XvRA5bRuntUuAUhpxclcByYZn1ghJUQM5hoVnmGKYUWA0jVf8HbJ_jM2yTNB6DUEk7qY5v2nbl_0v7pjFz6dANqqSDP0mHPj7XtRONCTAhwFgXA3gKxUdq8n3KH_KgTCIc-jkQ0xw.png"&gt;&lt;/p&gt;&lt;p&gt;</w:t>
      </w:r>
      <w:r>
        <w:rPr>
          <w:sz w:val="32"/>
          <w:szCs w:val="32"/>
        </w:rPr>
        <w:t>然而，不同于以上两例的情况，一些家庭也遇到了挑战。当某些年纪较大的子女由于害羞或者内向而拒绝戴上这类智能设备，这时候，家长需要耐心沟通，逐步培养他们对新事物的信任。此外，对于一些敏感问题，比如隐私保护的问题，也需要进行充分讨论，以确保双方都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面亲一面膜下的视频”不仅是一种科技产品，更是一种深入了解家庭成员行为习惯、增进情感交流的手段。而它带来的改变，无论是正面的还是负面的，都值得每个人去思考和探索。在这个不断发展变化的世界里，只要我们愿意去探索，用正确的心态去处理这些新的工具，就一定能找到属于自己的幸福之路。</w:t>
      </w:r>
      <w:r>
        <w:rPr>
          <w:sz w:val="32"/>
          <w:szCs w:val="32"/>
        </w:rPr>
        <w:t>&lt;/p&gt;&lt;p&gt;&lt;img src="/static-img/-TzilZpUw6GfuQ9G204qqTWXORYQGH82y1XvRA5bRuntUuAUhpxclcByYZn1ghJUQM5hoVnmGKYUWA0jVf8HbJ_jM2yTNB6DUEk7qY5v2nbl_0v7pjFz6dANqqSDP0mHPj7XtRONCTAhwFgXA3gKxUdq8n3KH_KgTCIc-jkQ0xw.png"&gt;&lt;/p&gt;&lt;p&gt;&lt;a href = "/doc/302360-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揭秘一面亲一面膜下的生活真相</w:t>
      </w:r>
      <w:r>
        <w:rPr>
          <w:sz w:val="32"/>
          <w:szCs w:val="32"/>
        </w:rPr>
        <w:t>.doc" rel="alternate" download="302360-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揭秘一面亲一面膜下的生活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