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梦回绛州笑傲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绚烂多彩的江湖之中，有一位名叫小清欢的小女孩，她的故事就像一朵美丽的花儿，在风雨之后更加鲜艳夺目。小清欢番外篇，讲述了她如何在一次偶然的机会中，发现自己隐藏已久的情感与梦想。</w:t>
      </w:r>
      <w:r>
        <w:rPr>
          <w:sz w:val="32"/>
          <w:szCs w:val="32"/>
        </w:rPr>
        <w:t>&lt;/p&gt;&lt;p&gt;&lt;img src="/static-img/4manIX7IXQEv8f78ZhLjCMUMw78-D5-8gryPp46iDm1q5je7Y2SJJU8FD-wu3DJt.jpg"&gt;&lt;/p&gt;&lt;p&gt;</w:t>
      </w:r>
      <w:r>
        <w:rPr>
          <w:sz w:val="32"/>
          <w:szCs w:val="32"/>
        </w:rPr>
        <w:t>追忆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未忘记，那个阳光明媚的日子，她第一次踏入江湖。她穿梭于人群之中，就像是一只自由飞翔的小鸟，没有任何束缚。她的笑容，如同春天里最纯净的一滴露珠，能够触动每一个遇到她的人的心弦。</w:t>
      </w:r>
      <w:r>
        <w:rPr>
          <w:sz w:val="32"/>
          <w:szCs w:val="32"/>
        </w:rPr>
        <w:t>&lt;/p&gt;&lt;p&gt;&lt;img src="/static-img/A_r9J6LFmhFQuxkG6o4RZsUMw78-D5-8gryPp46iDm1vGGpL-LoKW_JkV1UGa5CBBEbP5uMDHr42_56K090maq7RTvtMUWspY8LDfHHSsh3RpNIQDL_tDROdcrIUVcnXI_kXE3974AWp7egd2ZDsSOkgmmkPm1BH4uXN644HFtQ.jpg"&gt;&lt;/p&gt;&lt;p&gt;</w:t>
      </w:r>
      <w:r>
        <w:rPr>
          <w:sz w:val="32"/>
          <w:szCs w:val="32"/>
        </w:rPr>
        <w:t>梦回绛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清欢收到了一个来自古老山村的邀请函。那是一个她曾经听父母提起的地方——绛州。在这个地方传说着关于勇敢与智慧的人物，而小清欢深知自己内心藏有不为人知的一面，她渴望寻找属于自己的道路。</w:t>
      </w:r>
      <w:r>
        <w:rPr>
          <w:sz w:val="32"/>
          <w:szCs w:val="32"/>
        </w:rPr>
        <w:t>&lt;/p&gt;&lt;p&gt;&lt;img src="/static-img/LTP3_e4Q3yUWk8tDaVfZZMUMw78-D5-8gryPp46iDm1vGGpL-LoKW_JkV1UGa5CBBEbP5uMDHr42_56K090maq7RTvtMUWspY8LDfHHSsh3RpNIQDL_tDROdcrIUVcnXI_kXE3974AWp7egd2ZDsSOkgmmkPm1BH4uXN644HFtQ.jpg"&gt;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归途的小清欢，不再是那个无忧无虑的小女孩。她带着对未来充满期待的心情，一路上遇见了许多不同的朋友和挑战。他们教会了她很多东西：坚韧、谨慎以及如何在逆境中找到前进的力量。</w:t>
      </w:r>
      <w:r>
        <w:rPr>
          <w:sz w:val="32"/>
          <w:szCs w:val="32"/>
        </w:rPr>
        <w:t>&lt;/p&gt;&lt;p&gt;&lt;img src="/static-img/UrkGe4IFpImeBVnOYTw-9sUMw78-D5-8gryPp46iDm1vGGpL-LoKW_JkV1UGa5CBBEbP5uMDHr42_56K090maq7RTvtMUWspY8LDfHHSsh3RpNIQDL_tDROdcrIUVcnXI_kXE3974AWp7egd2ZDsSOkgmmkPm1BH4uXN644HFtQ.jpg"&gt;&lt;/p&gt;&lt;p&gt;</w:t>
      </w:r>
      <w:r>
        <w:rPr>
          <w:sz w:val="32"/>
          <w:szCs w:val="32"/>
        </w:rPr>
        <w:t>重逢旧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相遇下，小清欢又见到了年轻时期的一个好友——云峰。他已经不是那个懒惰少年，而是成为了一个真正的大侠。云峰告诉她，他一直都知道她的能力，并且他愿意成为她的向导，让她走上正道。</w:t>
      </w:r>
      <w:r>
        <w:rPr>
          <w:sz w:val="32"/>
          <w:szCs w:val="32"/>
        </w:rPr>
        <w:t>&lt;/p&gt;&lt;p&gt;&lt;img src="/static-img/HjXYsfldiFnpVEZLNMIf2sUMw78-D5-8gryPp46iDm1vGGpL-LoKW_JkV1UGa5CBBEbP5uMDHr42_56K090maq7RTvtMUWspY8LDfHHSsh3RpNIQDL_tDROdcrIUVcnXI_kXE3974AWp7egd2ZDsSOkgmmkPm1BH4uXN644HFtQ.jpg"&gt;&lt;/p&gt;&lt;p&gt;</w:t>
      </w:r>
      <w:r>
        <w:rPr>
          <w:sz w:val="32"/>
          <w:szCs w:val="32"/>
        </w:rPr>
        <w:t>揭秘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清欢渐渐揭开了一些尘封已久的事实。她了解到，这个世界并非所有人所认为那样简单；背后隐藏着复杂的情感和利益纠葛。但这并不影响她的决心，因为只有通过这种方式才能真正地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扬帆远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清欢站在山顶，看着星空闪烁如织。她决定要勇敢地迈出一步，不再停留在原地。这条路将充满挑战，但也许，这就是她一直以来的梦想吧——成为这个世界上的另一种存在，用自己的方式去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清欢番外篇》至此结束，但它只是旅途中的一个转折点。在未来的日子里，小 清歡会继续前行，无论是风暴还是平静，只要有信念，就没有什么可以阻止我们达成目标。在这片辽阔而又神秘的地球上，每个人都应该找到属于自己的方向，用行动去证明那些永恒不变的情感和理想。而对于小 清歡来说，那份执着于梦想的心，是最强大的武器，也是通往成功之门的钥匙。</w:t>
      </w:r>
      <w:r>
        <w:rPr>
          <w:sz w:val="32"/>
          <w:szCs w:val="32"/>
        </w:rPr>
        <w:t>&lt;/p&gt;&lt;p&gt;&lt;a href = "/doc/302093-</w:t>
      </w:r>
      <w:r>
        <w:rPr>
          <w:sz w:val="32"/>
          <w:szCs w:val="32"/>
        </w:rPr>
        <w:t>小清欢番外篇梦回绛州笑傲江湖</w:t>
      </w:r>
      <w:r>
        <w:rPr>
          <w:sz w:val="32"/>
          <w:szCs w:val="32"/>
        </w:rPr>
        <w:t>.doc" rel="alternate" download="302093-</w:t>
      </w:r>
      <w:r>
        <w:rPr>
          <w:sz w:val="32"/>
          <w:szCs w:val="32"/>
        </w:rPr>
        <w:t>小清欢番外篇梦回绛州笑傲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