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不识人心</w:t>
      </w:r>
      <w:r>
        <w:rPr>
          <w:sz w:val="48"/>
          <w:szCs w:val="48"/>
        </w:rPr>
        <w:t>-</w:t>
      </w:r>
      <w:r>
        <w:rPr>
          <w:sz w:val="48"/>
          <w:szCs w:val="48"/>
        </w:rPr>
        <w:t>时光匆匆情谊难寻岁月中的人心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匆匆，情谊难寻：岁月中的人心探秘</w:t>
      </w:r>
      <w:r>
        <w:rPr>
          <w:sz w:val="32"/>
          <w:szCs w:val="32"/>
        </w:rPr>
        <w:t>&lt;/p&gt;&lt;p&gt;&lt;img src="/static-img/XiOPNKRc9T8iz7E7sYUvS67VjS3aovX8ZIXlcnKj_aJq6bRZs0CfH73L_CD5Ccfe.png"&gt;&lt;/p&gt;&lt;p&gt;</w:t>
      </w:r>
      <w:r>
        <w:rPr>
          <w:sz w:val="32"/>
          <w:szCs w:val="32"/>
        </w:rPr>
        <w:t>在这漫长而又短暂的岁月里，我们每个人都有着自己的故事。这些故事是由无数个瞬间构成的，它们既充满了欢笑，也布满了泪水。在这个过程中，有一种现象一直让人深感迷惑，那就是“岁月不识人心”。我们常说，真正了解一个人需要时间，但实际上，即使是亲朋好友之间，也有时难以洞察彼此的心思。</w:t>
      </w:r>
      <w:r>
        <w:rPr>
          <w:sz w:val="32"/>
          <w:szCs w:val="32"/>
        </w:rPr>
        <w:t>&lt;/p&gt;&lt;p&gt;</w:t>
      </w:r>
      <w:r>
        <w:rPr>
          <w:sz w:val="32"/>
          <w:szCs w:val="32"/>
        </w:rPr>
        <w:t>记得小明和小华从小学到大学一起度过了无数个日夜，他们曾经互相依赖、共同成长。但当他们分别走上了各自的人生道路后，不知不觉中彼此之间的联系开始淡薄起来。直到有一天，小明因为工作上的困难陷入了困境，而他却发现小华似乎并不像过去那样关心他的事情。原来，在岁月流转之下，人们往往会根据新的生活环境和关系网络重新塑造自己，这种变化可能不会立即体现在表面上，但它却影响着深层次的情感纽带。</w:t>
      </w:r>
      <w:r>
        <w:rPr>
          <w:sz w:val="32"/>
          <w:szCs w:val="32"/>
        </w:rPr>
        <w:t>&lt;/p&gt;&lt;p&gt;&lt;img src="/static-img/fHNgz4UIC0-BnWg2Jwxu_67VjS3aovX8ZIXlcnKj_aJFDDnHcMImzEUBb2NNEfAm2wbEcPMl9ioGsHJoVDzPpqeboTea2rLKqNEJ9IYYp_AitNlfwDaW3i03pCpJ3RUQIbGw_gC6_d_QaHuzfRaCfw.jpg"&gt;&lt;/p&gt;&lt;p&gt;</w:t>
      </w:r>
      <w:r>
        <w:rPr>
          <w:sz w:val="32"/>
          <w:szCs w:val="32"/>
        </w:rPr>
        <w:t>还有一个例子更能说明问题。当老李退休后，他选择回到家乡，与儿女们共度晚年。这一决定看似简单，却触发了一系列复杂的情感波动。在与儿女交流的过程中，老李发现他们对他的态度已经发生了变化。孩子们虽然仍然尊敬父亲，但他们更多地把父亲视为一个需要照顾的小孩，而不是独立生活的人。这背后的原因可能是由于长期以来父子关系中的角色扮演导致的认知差异，使得两个代际之间形成了一种不可逾越的界限。</w:t>
      </w:r>
      <w:r>
        <w:rPr>
          <w:sz w:val="32"/>
          <w:szCs w:val="32"/>
        </w:rPr>
        <w:t>&lt;/p&gt;&lt;p&gt;</w:t>
      </w:r>
      <w:r>
        <w:rPr>
          <w:sz w:val="32"/>
          <w:szCs w:val="32"/>
        </w:rPr>
        <w:t>在这种情况下，“岁月不识人心”就显得尤为重要，因为它揭示了时间如何悄无声息地改变人的价值观念、行为习惯以及甚至是对他人的理解与评价。而且，这并不是个别案例，一些家庭成员或朋友之间，由于各种原因（如搬迁、婚姻变动等），都会逐渐失去那份曾经紧密相连的情感纽带。</w:t>
      </w:r>
      <w:r>
        <w:rPr>
          <w:sz w:val="32"/>
          <w:szCs w:val="32"/>
        </w:rPr>
        <w:t>&lt;/p&gt;&lt;p&gt;&lt;img src="/static-img/9O1y1c746Oidc_rG9QQJwa7VjS3aovX8ZIXlcnKj_aJFDDnHcMImzEUBb2NNEfAm2wbEcPMl9ioGsHJoVDzPpqeboTea2rLKqNEJ9IYYp_AitNlfwDaW3i03pCpJ3RUQIbGw_gC6_d_QaHuzfRaCfw.jpg"&gt;&lt;/p&gt;&lt;p&gt;</w:t>
      </w:r>
      <w:r>
        <w:rPr>
          <w:sz w:val="32"/>
          <w:szCs w:val="32"/>
        </w:rPr>
        <w:t>然而，并非所有故事都是悲伤和分离。在一些家庭或者朋友圈内，还存在着那些能够跨越时代和空间，从未改变过彼此感情深处的一丝温暖。如果我们仔细观察就会发现，那些真诚与信任所建立的人际关系，无论是在何种环境下，都能抵御时间带来的磨损，让爱意永恒化为金色的印记。</w:t>
      </w:r>
      <w:r>
        <w:rPr>
          <w:sz w:val="32"/>
          <w:szCs w:val="32"/>
        </w:rPr>
        <w:t>&lt;/p&gt;&lt;p&gt;</w:t>
      </w:r>
      <w:r>
        <w:rPr>
          <w:sz w:val="32"/>
          <w:szCs w:val="32"/>
        </w:rPr>
        <w:t>总结来说，“岁月不识人心”是一种普遍现象，它反映出人类社会复杂多变的一面，同时也提醒我们珍惜眼前的人际关系，不要忽略那些看似微不足道但实际上极其宝贵的情谊。只有这样，我们才能在不断变化的世界中找到属于我们的定位，为自己的生命增添色彩，为周围的人加温。</w:t>
      </w:r>
      <w:r>
        <w:rPr>
          <w:sz w:val="32"/>
          <w:szCs w:val="32"/>
        </w:rPr>
        <w:t>&lt;/p&gt;&lt;p&gt;&lt;img src="/static-img/UrFHlkMf_3AiLKb_y3KnVq7VjS3aovX8ZIXlcnKj_aJFDDnHcMImzEUBb2NNEfAm2wbEcPMl9ioGsHJoVDzPpqeboTea2rLKqNEJ9IYYp_AitNlfwDaW3i03pCpJ3RUQIbGw_gC6_d_QaHuzfRaCfw.jpg"&gt;&lt;/p&gt;&lt;p&gt;&lt;a href = "/doc/301867-</w:t>
      </w:r>
      <w:r>
        <w:rPr>
          <w:sz w:val="32"/>
          <w:szCs w:val="32"/>
        </w:rPr>
        <w:t>岁月不识人心</w:t>
      </w:r>
      <w:r>
        <w:rPr>
          <w:sz w:val="32"/>
          <w:szCs w:val="32"/>
        </w:rPr>
        <w:t>-</w:t>
      </w:r>
      <w:r>
        <w:rPr>
          <w:sz w:val="32"/>
          <w:szCs w:val="32"/>
        </w:rPr>
        <w:t>时光匆匆情谊难寻岁月中的人心探秘</w:t>
      </w:r>
      <w:r>
        <w:rPr>
          <w:sz w:val="32"/>
          <w:szCs w:val="32"/>
        </w:rPr>
        <w:t>.doc" rel="alternate" download="301867-</w:t>
      </w:r>
      <w:r>
        <w:rPr>
          <w:sz w:val="32"/>
          <w:szCs w:val="32"/>
        </w:rPr>
        <w:t>岁月不识人心</w:t>
      </w:r>
      <w:r>
        <w:rPr>
          <w:sz w:val="32"/>
          <w:szCs w:val="32"/>
        </w:rPr>
        <w:t>-</w:t>
      </w:r>
      <w:r>
        <w:rPr>
          <w:sz w:val="32"/>
          <w:szCs w:val="32"/>
        </w:rPr>
        <w:t>时光匆匆情谊难寻岁月中的人心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