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长安雅儿的踪迹追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传说中有一个强大至极的存在——斗战神长安雅儿。她的名字响彻四方，每个人都渴望能见到她一面，无论是为了求助还是为了挑战。在这个充满传奇与神话的时代，人们总是在讨论着斗战神长安雅儿在哪，但却没有人真正知道答案。</w:t>
      </w:r>
      <w:r>
        <w:rPr>
          <w:sz w:val="32"/>
          <w:szCs w:val="32"/>
        </w:rPr>
        <w:t>&lt;/p&gt;&lt;p&gt;&lt;img src="/static-img/vnjwNnDO9OcekU-oTrXU50Qf4qGzB-uFPQTX5HI9xegEbO25eu4ADWAzhyGkJkeJ.png"&gt;&lt;/p&gt;&lt;p&gt;</w:t>
      </w:r>
      <w:r>
        <w:rPr>
          <w:sz w:val="32"/>
          <w:szCs w:val="32"/>
        </w:rPr>
        <w:t>神秘之地寻找踪迹</w:t>
      </w:r>
      <w:r>
        <w:rPr>
          <w:sz w:val="32"/>
          <w:szCs w:val="32"/>
        </w:rPr>
        <w:t>&lt;/p&gt;&lt;p&gt;</w:t>
      </w:r>
      <w:r>
        <w:rPr>
          <w:sz w:val="32"/>
          <w:szCs w:val="32"/>
        </w:rPr>
        <w:t>据说，长安雅儿住在一个被深沉森林环绕、山川交错的地方，这个地方被称为“无尽之境”。这里的地理位置独特，不仅天气多变，而且四周都是未知和危险。许多勇敢的人试图去寻找这片土地，只有少数几位幸运者能够活着返回，他们带回了关于这个地方的一点点信息，但是这些信息不足以确定确切地点。</w:t>
      </w:r>
      <w:r>
        <w:rPr>
          <w:sz w:val="32"/>
          <w:szCs w:val="32"/>
        </w:rPr>
        <w:t>&lt;/p&gt;&lt;p&gt;&lt;img src="/static-img/3Mb3f6Q3O92QBIPqWFodBUQf4qGzB-uFPQTX5HI9xei5vYpc5auBDWFwOmMHClp_uo37Ycs0N2V7YFEd1nBA8dO01EkYpumkuJlz6UDWq-buAyY8cV8uXKgVvpbooFIRVgocyLbuOlpfdYfPVJ0ANA.jpg"&gt;&lt;/p&gt;&lt;p&gt;</w:t>
      </w:r>
      <w:r>
        <w:rPr>
          <w:sz w:val="32"/>
          <w:szCs w:val="32"/>
        </w:rPr>
        <w:t>传言中的隐居之所</w:t>
      </w:r>
      <w:r>
        <w:rPr>
          <w:sz w:val="32"/>
          <w:szCs w:val="32"/>
        </w:rPr>
        <w:t>&lt;/p&gt;&lt;p&gt;</w:t>
      </w:r>
      <w:r>
        <w:rPr>
          <w:sz w:val="32"/>
          <w:szCs w:val="32"/>
        </w:rPr>
        <w:t>除了“无尽之境”，还有另一种说法：斗战神长安雅儿可能正在某座古老而巍峨的城堡中隐居。这座城堡位于一座孤立的大陆上，被厚重的雾霭笼罩，使得外界难以探测其具体位置。一些冒险者尝试越过那层雾霭，但始终无法找到入口。</w:t>
      </w:r>
      <w:r>
        <w:rPr>
          <w:sz w:val="32"/>
          <w:szCs w:val="32"/>
        </w:rPr>
        <w:t>&lt;/p&gt;&lt;p&gt;&lt;img src="/static-img/fJMeqF_jtNbHIrSfBBn57EQf4qGzB-uFPQTX5HI9xei5vYpc5auBDWFwOmMHClp_uo37Ycs0N2V7YFEd1nBA8dO01EkYpumkuJlz6UDWq-buAyY8cV8uXKgVvpbooFIRVgocyLbuOlpfdYfPVJ0ANA.jpg"&gt;&lt;/p&gt;&lt;p&gt;</w:t>
      </w:r>
      <w:r>
        <w:rPr>
          <w:sz w:val="32"/>
          <w:szCs w:val="32"/>
        </w:rPr>
        <w:t>神话中的力量</w:t>
      </w:r>
      <w:r>
        <w:rPr>
          <w:sz w:val="32"/>
          <w:szCs w:val="32"/>
        </w:rPr>
        <w:t>&lt;/p&gt;&lt;p&gt;</w:t>
      </w:r>
      <w:r>
        <w:rPr>
          <w:sz w:val="32"/>
          <w:szCs w:val="32"/>
        </w:rPr>
        <w:t>关于斗战神长安雅儿，有很多不为人知的事迹。她据说拥有控制自然元素的能力，可以召唤风暴，也可以让雨水停止降落。她对抗过众多强敌，每一次战斗都留下了深刻印记。但即便如此，她依然选择隐藏起来，而不是展示自己的全部实力。</w:t>
      </w:r>
      <w:r>
        <w:rPr>
          <w:sz w:val="32"/>
          <w:szCs w:val="32"/>
        </w:rPr>
        <w:t>&lt;/p&gt;&lt;p&gt;&lt;img src="/static-img/5WOlM-8Uk4Gb9FZcVawbqUQf4qGzB-uFPQTX5HI9xei5vYpc5auBDWFwOmMHClp_uo37Ycs0N2V7YFEd1nBA8dO01EkYpumkuJlz6UDWq-buAyY8cV8uXKgVvpbooFIRVgocyLbuOlpfdYfPVJ0ANA.jpg"&gt;&lt;/p&gt;&lt;p&gt;</w:t>
      </w:r>
      <w:r>
        <w:rPr>
          <w:sz w:val="32"/>
          <w:szCs w:val="32"/>
        </w:rPr>
        <w:t>寻找线索与挑战</w:t>
      </w:r>
      <w:r>
        <w:rPr>
          <w:sz w:val="32"/>
          <w:szCs w:val="32"/>
        </w:rPr>
        <w:t>&lt;/p&gt;&lt;p&gt;</w:t>
      </w:r>
      <w:r>
        <w:rPr>
          <w:sz w:val="32"/>
          <w:szCs w:val="32"/>
        </w:rPr>
        <w:t>对于那些渴望遇到斗战神的人来说，他们需要不断地收集各种线索，比如稀有的书籍、古代文献或是其他人的口述历史。通过这些资料，可以推断出一些可能性，不过这些只是猜测，它们并不能保证找到真相。</w:t>
      </w:r>
      <w:r>
        <w:rPr>
          <w:sz w:val="32"/>
          <w:szCs w:val="32"/>
        </w:rPr>
        <w:t>&lt;/p&gt;&lt;p&gt;&lt;img src="/static-img/AdYJTXK1WVQHxJN5RW1rqUQf4qGzB-uFPQTX5HI9xei5vYpc5auBDWFwOmMHClp_uo37Ycs0N2V7YFEd1nBA8dO01EkYpumkuJlz6UDWq-buAyY8cV8uXKgVvpbooFIRVgocyLbuOlpfdYfPVJ0ANA.jpg"&gt;&lt;/p&gt;&lt;p&gt;</w:t>
      </w:r>
      <w:r>
        <w:rPr>
          <w:sz w:val="32"/>
          <w:szCs w:val="32"/>
        </w:rPr>
        <w:t>宗教信仰与迷信</w:t>
      </w:r>
      <w:r>
        <w:rPr>
          <w:sz w:val="32"/>
          <w:szCs w:val="32"/>
        </w:rPr>
        <w:t>&lt;/p&gt;&lt;p&gt;</w:t>
      </w:r>
      <w:r>
        <w:rPr>
          <w:sz w:val="32"/>
          <w:szCs w:val="32"/>
        </w:rPr>
        <w:t>有些人认为，斗战神是一种宗教信仰，是守护者的化身。而有一些迷信者则相信只要你心怀善意，就能感受到她的存在，并且最终找到她。不过这样的方法虽然充满诗意，却缺乏实际操作上的指导性。</w:t>
      </w:r>
      <w:r>
        <w:rPr>
          <w:sz w:val="32"/>
          <w:szCs w:val="32"/>
        </w:rPr>
        <w:t>&lt;/p&gt;&lt;p&gt;</w:t>
      </w:r>
      <w:r>
        <w:rPr>
          <w:sz w:val="32"/>
          <w:szCs w:val="32"/>
        </w:rPr>
        <w:t>未解之谜继续延伸</w:t>
      </w:r>
      <w:r>
        <w:rPr>
          <w:sz w:val="32"/>
          <w:szCs w:val="32"/>
        </w:rPr>
        <w:t>&lt;/p&gt;&lt;p&gt;</w:t>
      </w:r>
      <w:r>
        <w:rPr>
          <w:sz w:val="32"/>
          <w:szCs w:val="32"/>
        </w:rPr>
        <w:t>尽管已经有了许多传闻和猜测，但至今仍然没有一个人成功地揭开斗战神长安雅儿真正藏身之处的问题。每当有人似乎接近真相时，都会出现新的转折或者不可思议的事情发生，让所有追逐者的希望再次化作泡影。此事成为了永恒的话题，一直激发着人们的心灵探究和冒险精神，为故事增添了一份永恒的情趣和悬念。</w:t>
      </w:r>
      <w:r>
        <w:rPr>
          <w:sz w:val="32"/>
          <w:szCs w:val="32"/>
        </w:rPr>
        <w:t>&lt;/p&gt;&lt;p&gt;</w:t>
      </w:r>
      <w:r>
        <w:rPr>
          <w:sz w:val="32"/>
          <w:szCs w:val="32"/>
        </w:rPr>
        <w:t>正因为如此，“斗战神长安雅兒在哪”的问题就像是一个永远不会结束的小径，每一步都可能引领我们走向新的发现，或许也会引导我们走向更大的误区。</w:t>
      </w:r>
      <w:r>
        <w:rPr>
          <w:sz w:val="32"/>
          <w:szCs w:val="32"/>
        </w:rPr>
        <w:t>&lt;/p&gt;&lt;p&gt;&lt;a href = "/doc/301619-</w:t>
      </w:r>
      <w:r>
        <w:rPr>
          <w:sz w:val="32"/>
          <w:szCs w:val="32"/>
        </w:rPr>
        <w:t>神长安雅儿的踪迹追寻</w:t>
      </w:r>
      <w:r>
        <w:rPr>
          <w:sz w:val="32"/>
          <w:szCs w:val="32"/>
        </w:rPr>
        <w:t>.doc" rel="alternate" download="301619-</w:t>
      </w:r>
      <w:r>
        <w:rPr>
          <w:sz w:val="32"/>
          <w:szCs w:val="32"/>
        </w:rPr>
        <w:t>神长安雅儿的踪迹追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