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去荒凉之地的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人们的希望和梦想被彻底摧毁，只剩下无尽的绝望。然而，在这片荒凉之地，有一个年轻人，他的名字叫做李明。末日来临前，他是一名软件工程师，生活在繁华都市中，但他并没有逃过那场毁灭性的灾难。在末日重生后，他发现自己身处一个完全不同的世界，那里没有高楼大厦，也没有现代科技，只有广袤无垠的土地和天空。</w:t>
      </w:r>
      <w:r>
        <w:rPr>
          <w:sz w:val="32"/>
          <w:szCs w:val="32"/>
        </w:rPr>
        <w:t>&lt;/p&gt;&lt;p&gt;&lt;img src="/static-img/SpH0vUX90TZ0M75ZCWNLRMtyWXMp9DkSTQ_Jt0TF7MLW5OBmbzhz-bGu1fENHopL.png"&gt;&lt;/p&gt;&lt;p&gt;</w:t>
      </w:r>
      <w:r>
        <w:rPr>
          <w:sz w:val="32"/>
          <w:szCs w:val="32"/>
        </w:rPr>
        <w:t>标题：《重生的觉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清醒过来时，他发现自己躺在一片荒野之中，没有任何建筑物、汽车或电子设备。他意识到，这个世界已经不再是他曾经熟悉的那个了。他开始思考如何生存下去，最终决定回归自然，用自己的双手种田。这是一个艰苦卓绝的过程，但是李明坚持下来，因为他知道，这是唯一能够让自己获得食物、保护自身安全以及恢复社会秩序的手段。</w:t>
      </w:r>
      <w:r>
        <w:rPr>
          <w:sz w:val="32"/>
          <w:szCs w:val="32"/>
        </w:rPr>
        <w:t>&lt;/p&gt;&lt;p&gt;&lt;img src="/static-img/q2AnzFUXVUOEgIR9nvotgMtyWXMp9DkSTQ_Jt0TF7MJPXa_XbxubabTg3KJwvJvbtgq8-xOE-mRxLpDlQtH64L8fvvGrJyvBH5dAUowxyvzKhm1YMQ0U7DRlxH3jG6VXnlqpylMQwsQlOkVWZQ2hfg.png"&gt;&lt;/p&gt;&lt;p&gt;</w:t>
      </w:r>
      <w:r>
        <w:rPr>
          <w:sz w:val="32"/>
          <w:szCs w:val="32"/>
        </w:rPr>
        <w:t>标题：《种田者的决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逐渐适应了这个新的环境。他学会了耕作、播种和收获，每一次收获都充满了成就感。他还学会了捕鱼、猎取小动物作为补充食物，以及使用雨水进行灌溉。此外，由于他的技术知识，虽然破旧但仍然有效，因此他能修理一些基本工具，比如锄头和斧头，为农业生产提供帮助。</w:t>
      </w:r>
      <w:r>
        <w:rPr>
          <w:sz w:val="32"/>
          <w:szCs w:val="32"/>
        </w:rPr>
        <w:t>&lt;/p&gt;&lt;p&gt;&lt;img src="/static-img/bYSH7eMLYIUPPQnf3j9CastyWXMp9DkSTQ_Jt0TF7MJPXa_XbxubabTg3KJwvJvbtgq8-xOE-mRxLpDlQtH64L8fvvGrJyvBH5dAUowxyvzKhm1YMQ0U7DRlxH3jG6VXnlqpylMQwsQlOkVWZQ2hfg.png"&gt;&lt;/p&gt;&lt;p&gt;</w:t>
      </w:r>
      <w:r>
        <w:rPr>
          <w:sz w:val="32"/>
          <w:szCs w:val="32"/>
        </w:rPr>
        <w:t>标题：《自给自足的生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挑战，但李明始终保持乐观的心态，因为他知道，这个新世界需要的是那些愿意改变现状的人。当更多的人开始注意到他的努力并加入进来时，他们共同建立起了一座小型村庄。这座村庄不仅仅是一个聚集点，更成为他们之间交流信息、分享经验的地方。慢慢地，他们也开始学习从事其他必要技能，如医药救治、金属加工等，以确保整个社区得到良好的发展。</w:t>
      </w:r>
      <w:r>
        <w:rPr>
          <w:sz w:val="32"/>
          <w:szCs w:val="32"/>
        </w:rPr>
        <w:t>&lt;/p&gt;&lt;p&gt;&lt;img src="/static-img/Cq20mW43n3HIBmScwhH_D8tyWXMp9DkSTQ_Jt0TF7MJPXa_XbxubabTg3KJwvJvbtgq8-xOE-mRxLpDlQtH64L8fvvGrJyvBH5dAUowxyvzKhm1YMQ0U7DRlxH3jG6VXnlqpylMQwsQlOkVWZQ2hfg.png"&gt;&lt;/p&gt;&lt;p&gt;</w:t>
      </w:r>
      <w:r>
        <w:rPr>
          <w:sz w:val="32"/>
          <w:szCs w:val="32"/>
        </w:rPr>
        <w:t>标题：《团结与进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当初那片荒芜的地球变得更加绿意盎然。人们不再只顾着生存，而是开始追求更高层次的目标，比如教育孩子，让他们懂得科学知识，并传授给下一代。而对于像李明这样的“末日重生者”，他们成为了新社会中的先驱者，不仅因为他们能够带领大家走出困境，还因为他们身上所散发出的希望与勇气激励着每一个人不断前行。</w:t>
      </w:r>
      <w:r>
        <w:rPr>
          <w:sz w:val="32"/>
          <w:szCs w:val="32"/>
        </w:rPr>
        <w:t>&lt;/p&gt;&lt;p&gt;&lt;img src="/static-img/CSldnrZ-UdQRV4MEg-1ERctyWXMp9DkSTQ_Jt0TF7MJPXa_XbxubabTg3KJwvJvbtgq8-xOE-mRxLpDlQtH64L8fvvGrJyvBH5dAUowxyvzKhm1YMQ0U7DRlxH3jG6VXnlqpylMQwsQlOkVWZQ2hfg.png"&gt;&lt;/p&gt;&lt;p&gt;</w:t>
      </w:r>
      <w:r>
        <w:rPr>
          <w:sz w:val="32"/>
          <w:szCs w:val="32"/>
        </w:rPr>
        <w:t>标题：《新时代下的英雄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些末日重生的种田者来说，他们也遇到了很多挑战，无论是在天气变化上还是在面对外界威胁上。但正是这些挑战，让他们更加坚定信念，从而为这个崭新的世界注入活力。不知何时，一位未来历史学家会将这一切记录下来，将我们今天所经历的一切变为传奇故事。但现在，我们只需要继续前行，即使是在最遥远最偏远的地方，也要找到属于自己的位置，用我们的双手创造属于我们的未来。</w:t>
      </w:r>
      <w:r>
        <w:rPr>
          <w:sz w:val="32"/>
          <w:szCs w:val="32"/>
        </w:rPr>
        <w:t>&lt;/p&gt;&lt;p&gt;&lt;a href = "/doc/301372-</w:t>
      </w:r>
      <w:r>
        <w:rPr>
          <w:sz w:val="32"/>
          <w:szCs w:val="32"/>
        </w:rPr>
        <w:t>末日重生种田去荒凉之地的新希望</w:t>
      </w:r>
      <w:r>
        <w:rPr>
          <w:sz w:val="32"/>
          <w:szCs w:val="32"/>
        </w:rPr>
        <w:t>.doc" rel="alternate" download="301372-</w:t>
      </w:r>
      <w:r>
        <w:rPr>
          <w:sz w:val="32"/>
          <w:szCs w:val="32"/>
        </w:rPr>
        <w:t>末日重生种田去荒凉之地的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