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笑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网红段子网站女用户看了就流泪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着无数的笑话网站，每个网站都有它独特的风格和特色。最近，一款名为“女看了会流污水”的段子网站，突然红遍了社交媒体，它吸引了众多网友前来探索。</w:t>
      </w:r>
      <w:r>
        <w:rPr>
          <w:sz w:val="32"/>
          <w:szCs w:val="32"/>
        </w:rPr>
        <w:t>&lt;/p&gt;&lt;p&gt;&lt;img src="/static-img/ttBbjmbjpBCKdFCpJXM085njOhtBWaiEPWMMv4ZGHcviGCDQCOaZamn05aeDMOow.jpg"&gt;&lt;/p&gt;&lt;p&gt;</w:t>
      </w:r>
      <w:r>
        <w:rPr>
          <w:sz w:val="32"/>
          <w:szCs w:val="32"/>
        </w:rPr>
        <w:t>据了解，这个网站上的段子都是由一群自称是“专业搞笑团队”的人编写，他们以幽默和创意著称，每一个段子都充满了深刻的人生哲理和讽刺社会现象。以下是一些网友对这个网站的真实评价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美说：“我之前一直认为自己对笑话很敏感，但是在看到这个‘女看了会流污水’的段子之后，我才发现自己的世界观还需要被打破。”</w:t>
      </w:r>
      <w:r>
        <w:rPr>
          <w:sz w:val="32"/>
          <w:szCs w:val="32"/>
        </w:rPr>
        <w:t>&lt;/p&gt;&lt;p&gt;&lt;img src="/static-img/QPwpg8n-q51cANZVWbj0F5njOhtBWaiEPWMMv4ZGHcviGCDQCOaZamn05aeDMOow.jpg"&gt;&lt;/p&gt;&lt;p&gt;</w:t>
      </w:r>
      <w:r>
        <w:rPr>
          <w:sz w:val="32"/>
          <w:szCs w:val="32"/>
        </w:rPr>
        <w:t>李明杰则表示：“这不仅仅是笑话，更是一种生活态度，让我们在快节奏的现代社会中，不忘初心，牢记生活之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娟分享道：“每次打开这个应用，都能让我忍俊不禁，感觉自己找到了一个属于自己的小世界。”</w:t>
      </w:r>
      <w:r>
        <w:rPr>
          <w:sz w:val="32"/>
          <w:szCs w:val="32"/>
        </w:rPr>
        <w:t>&lt;/p&gt;&lt;p&gt;&lt;img src="/static-img/jTzJNMyU3eRnVglZjpG7IZnjOhtBWaiEPWMMv4ZGHcviGCDQCOaZamn05aeDMOow.jpg"&gt;&lt;/p&gt;&lt;p&gt;</w:t>
      </w:r>
      <w:r>
        <w:rPr>
          <w:sz w:val="32"/>
          <w:szCs w:val="32"/>
        </w:rPr>
        <w:t>不过，也有人持有不同意见，比如刘晓雨，她说：“虽然这些笑话确实让人开怀大笑，但是我觉得有些内容可能过于隐晦，不适合所有人的观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而言，“女看了会流污水”这款应用通过其独特的情景喜剧方式，为用户带来了巨大的欢乐，同时也引发了一系列关于幽默、文化和社交的问题。在这个不断变化的大时代背景下，这样的网络产品无疑是一个值得关注的话题。</w:t>
      </w:r>
      <w:r>
        <w:rPr>
          <w:sz w:val="32"/>
          <w:szCs w:val="32"/>
        </w:rPr>
        <w:t>&lt;/p&gt;&lt;p&gt;&lt;img src="/static-img/1jiu4cI4qjtCUA0uuNDPApnjOhtBWaiEPWMMv4ZGHcviGCDQCOaZamn05aeDMOow.png"&gt;&lt;/p&gt;&lt;p&gt;&lt;a href = "/doc/299716-</w:t>
      </w:r>
      <w:r>
        <w:rPr>
          <w:sz w:val="32"/>
          <w:szCs w:val="32"/>
        </w:rPr>
        <w:t>网络笑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红段子网站女用户看了就流泪的秘密</w:t>
      </w:r>
      <w:r>
        <w:rPr>
          <w:sz w:val="32"/>
          <w:szCs w:val="32"/>
        </w:rPr>
        <w:t>.doc" rel="alternate" download="299716-</w:t>
      </w:r>
      <w:r>
        <w:rPr>
          <w:sz w:val="32"/>
          <w:szCs w:val="32"/>
        </w:rPr>
        <w:t>网络笑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红段子网站女用户看了就流泪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